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-360"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убличный отчёт</w:t>
      </w:r>
    </w:p>
    <w:p>
      <w:pPr>
        <w:pStyle w:val="Normal"/>
        <w:ind w:left="-360" w:firstLine="360"/>
        <w:jc w:val="center"/>
        <w:rPr/>
      </w:pPr>
      <w:r>
        <w:rPr>
          <w:b/>
          <w:color w:val="FF0000"/>
          <w:sz w:val="32"/>
          <w:szCs w:val="32"/>
        </w:rPr>
        <w:t>МОУ оош с.Титоренко за 2008 – 2009 учебный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онцепция модернизации Российского образования на период 2010 года и Федеральная целевая программа развития образования на 2006-2010 гг. потребовали от школы анализа своей деятельности, выработки собственной стратегии и перспектив развития, направленных на формирование компетентной, конкурентоспособной личности выпускника, была определена миссия школы, состоящая в со</w:t>
        <w:softHyphen/>
        <w:t>здании условий для получения сельскими школьни</w:t>
        <w:softHyphen/>
        <w:t>ками качественного образования, позволяющего успешно жить в быстро меняющемся мире, развитие индивидуальных способностей ребенка, выявление способных и одаренных детей, укрепление физического и психического здоровья учащихся посред</w:t>
        <w:softHyphen/>
        <w:t>ством индивидуализации образовательного процес</w:t>
        <w:softHyphen/>
        <w:t>са и внедрения новых образовательных технологий, чтобы создать усло</w:t>
        <w:softHyphen/>
        <w:t>вия для развития учащихся с учетом их возможнос</w:t>
        <w:softHyphen/>
        <w:t>тей, познавательных интересов и склонностей. Образование, которое получают учащиеся школы должно обеспечить их самореализацию и востребованость в обществе  сегодня и в будущем.</w:t>
      </w:r>
    </w:p>
    <w:p>
      <w:pPr>
        <w:pStyle w:val="Normal"/>
        <w:ind w:firstLine="709"/>
        <w:jc w:val="both"/>
        <w:rPr/>
      </w:pPr>
      <w:r>
        <w:rPr/>
        <w:t>В  2008 – 2009  учебном году педагогический коллектив продолжал работу по созданию условий для удовлетворения образовательных потребностей населения и реализации  образовательной программы школы, разработанной педагогическим  коллективом и утвержденной педагогическим совет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</w:t>
      </w:r>
      <w:r>
        <w:rPr/>
        <w:t xml:space="preserve"> целью удовлетворения образовательных запросов населения, стабильного функционирования и развития школы в истекшем учебном году решались следующие педагогические и организационные задачи:</w:t>
      </w:r>
    </w:p>
    <w:p>
      <w:pPr>
        <w:pStyle w:val="Normal"/>
        <w:ind w:firstLine="709"/>
        <w:jc w:val="both"/>
        <w:rPr/>
      </w:pPr>
      <w:r>
        <w:rPr/>
        <w:t>- совершенствовать качество обучения через систему работы с «сильными» учащимися, внедрение инноваций; развития  индивидуальных способностей учащихся, повышения мотивации обучения;</w:t>
      </w:r>
    </w:p>
    <w:p>
      <w:pPr>
        <w:pStyle w:val="Normal"/>
        <w:ind w:firstLine="709"/>
        <w:jc w:val="both"/>
        <w:rPr/>
      </w:pPr>
      <w:r>
        <w:rPr/>
        <w:t>- совершенствовать нравственное и гражданско-патриотическое воспитание, профилактическую работу с учащихся; воспитание потребности здорового образа жизни;</w:t>
      </w:r>
    </w:p>
    <w:p>
      <w:pPr>
        <w:pStyle w:val="Normal"/>
        <w:ind w:firstLine="709"/>
        <w:jc w:val="both"/>
        <w:rPr/>
      </w:pPr>
      <w:r>
        <w:rPr/>
        <w:t>- формировать информационную готовность учащихся к выбору профиля обучения,  развивать профессиональные интересы через систематическое знакомство с широким миром профессий, углубление знаний по предметам;</w:t>
      </w:r>
    </w:p>
    <w:p>
      <w:pPr>
        <w:pStyle w:val="Normal"/>
        <w:ind w:firstLine="709"/>
        <w:jc w:val="both"/>
        <w:rPr/>
      </w:pPr>
      <w:r>
        <w:rPr/>
        <w:t>- непрерывного и систематического повышать профессиональный уровень педагогов школы;</w:t>
      </w:r>
    </w:p>
    <w:p>
      <w:pPr>
        <w:pStyle w:val="Normal"/>
        <w:ind w:firstLine="709"/>
        <w:jc w:val="both"/>
        <w:rPr/>
      </w:pPr>
      <w:r>
        <w:rPr/>
        <w:t>- совершенствовать материально-техническую базу школы.</w:t>
      </w:r>
    </w:p>
    <w:p>
      <w:pPr>
        <w:pStyle w:val="Normal"/>
        <w:jc w:val="both"/>
        <w:rPr/>
      </w:pPr>
      <w:r>
        <w:rPr/>
        <w:t xml:space="preserve">       </w:t>
      </w:r>
      <w:r>
        <w:rPr/>
        <w:t>Поставленные задачи решались через совершенствование методики проведения урока, индивидуальную и групповую  формы  работы со слабоуспевающими и одаренными  учащимися,  коррекцию знаний на основе диагностической  деятельности,  повышение  мотивации к обучению  учащихся, ознакомление учителей с новой педагогической и методической литературой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имание администрации школы было сосредоточено на создании условия работы для педагогов и обучения учащихся на основе гуманизации отношений между учителями, учащимися, их родителями, обеспечения единства учебной и внеурочной деятельности учащихся, воспитательных влияний школы, семьи, обществен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разовательный процесс строился на основе изучения реальных учебных возможностей учащихся, на установлении дидактических причин слабой успеваемости, с применением новых технологий, форм и методов учебной работы, внедрения инноваций, развития  индивидуальных способностей учащихся, повышения мотивации обучения.</w:t>
      </w:r>
    </w:p>
    <w:p>
      <w:pPr>
        <w:pStyle w:val="Normal"/>
        <w:ind w:firstLine="900"/>
        <w:jc w:val="both"/>
        <w:rPr/>
      </w:pPr>
      <w:r>
        <w:rPr>
          <w:bCs/>
        </w:rPr>
        <w:t>Р</w:t>
      </w:r>
      <w:r>
        <w:rPr/>
        <w:t xml:space="preserve">еализация данных задач позволила коллективу выйти на определённые рубежи своего развития и добиться результатов в учебно-воспитательной деятельности, свидетельствующих как о положительных тенденциях развития, так и негативных сторонах деятель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22"/>
        <w:ind w:right="103" w:firstLine="694"/>
        <w:jc w:val="center"/>
        <w:rPr>
          <w:rFonts w:ascii="Arial" w:hAnsi="Arial" w:cs="Arial"/>
          <w:color w:val="FF0000"/>
          <w:spacing w:val="-1"/>
          <w:sz w:val="28"/>
          <w:szCs w:val="28"/>
        </w:rPr>
      </w:pPr>
      <w:r>
        <w:rPr>
          <w:rFonts w:cs="Arial" w:ascii="Arial" w:hAnsi="Arial"/>
          <w:color w:val="FF0000"/>
          <w:spacing w:val="-1"/>
          <w:sz w:val="28"/>
          <w:szCs w:val="28"/>
        </w:rPr>
        <w:t>Информационная справка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pacing w:val="-1"/>
          <w:sz w:val="28"/>
          <w:szCs w:val="28"/>
        </w:rPr>
      </w:pPr>
      <w:r>
        <w:rPr>
          <w:rFonts w:cs="Arial" w:ascii="Arial" w:hAnsi="Arial"/>
          <w:color w:val="FF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t>"Основная общеобразовательная школа с.Титоренко " Энгельсского района Саратовской области, год основания – 1971 г.,</w: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t xml:space="preserve">Юридический адрес - </w:t>
      </w:r>
      <w:r>
        <w:rPr>
          <w:iCs/>
        </w:rPr>
        <w:t>Россия, 413144, Саратовская область, Энгельсский район,с. Титоренко</w: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t xml:space="preserve">Телефон - </w:t>
      </w:r>
      <w:r>
        <w:rPr>
          <w:iCs/>
        </w:rPr>
        <w:t>77-05-94</w:t>
      </w:r>
    </w:p>
    <w:p>
      <w:pPr>
        <w:pStyle w:val="Normal"/>
        <w:tabs>
          <w:tab w:val="clear" w:pos="708"/>
          <w:tab w:val="left" w:pos="6348" w:leader="none"/>
        </w:tabs>
        <w:rPr>
          <w:lang w:val="en-US"/>
        </w:rPr>
      </w:pPr>
      <w:r>
        <w:rPr>
          <w:lang w:val="en-US"/>
        </w:rPr>
        <w:t>e-mail - sctitorenko@yandex.ru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Свидетельство о регистрации </w:t>
      </w:r>
      <w:r>
        <w:rPr>
          <w:iCs/>
        </w:rPr>
        <w:t>№ 1026401988161 от</w:t>
      </w:r>
      <w:r>
        <w:rPr>
          <w:bCs/>
        </w:rPr>
        <w:t xml:space="preserve"> </w:t>
      </w:r>
      <w:r>
        <w:rPr>
          <w:bCs/>
          <w:iCs/>
        </w:rPr>
        <w:t xml:space="preserve">13 ноября 2002 года </w:t>
      </w:r>
      <w:r>
        <w:rPr/>
        <w:t>выдано</w:t>
      </w:r>
      <w:r>
        <w:rPr>
          <w:bCs/>
          <w:iCs/>
        </w:rPr>
        <w:t xml:space="preserve"> Учетным центром Саратовской области</w: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t>Лицензия № 229 от 26.05 2006 г. выдана Министерством образования Саратовской области</w: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t>Аккредитация № 1177 от 24.05.2002 г. выдана Министерством образования Саратов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 2008-2009  уч.г. </w:t>
      </w:r>
      <w:r>
        <w:rPr/>
        <w:t xml:space="preserve">  в школе обучалось (по состоянию на 1 сентября)  - 66  учащихся, из них:</w:t>
      </w:r>
    </w:p>
    <w:p>
      <w:pPr>
        <w:pStyle w:val="Normal"/>
        <w:rPr/>
      </w:pPr>
      <w:r>
        <w:rPr/>
        <w:t xml:space="preserve">          </w:t>
      </w:r>
      <w:r>
        <w:rPr/>
        <w:t>в начальной школе – 31  учащихся (3 класса: : 1-3 кл, 2 кл, 4кл),</w:t>
      </w:r>
    </w:p>
    <w:p>
      <w:pPr>
        <w:pStyle w:val="Normal"/>
        <w:rPr/>
      </w:pPr>
      <w:r>
        <w:rPr/>
        <w:t xml:space="preserve">          </w:t>
      </w:r>
      <w:r>
        <w:rPr/>
        <w:t>в средней школе     -  35  учащихся (5 классов)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>Обучение  в учреждении проводилось в две смены, в первую смену обучались 1, 4 классы, 5-11 классы, во вторую – 2,3, классы. Режим работы школы – пятидневная учебная неделя в 1 классе (продолжительность урока – 35 минут) и шестидневная учебная неделя во 2, 3, 4, 5-11 классах (продолжительность урока – 45 минут). Основание: нормы СанПина 2.4.2.1178-02  от 28.11.2002 г.</w:t>
      </w:r>
    </w:p>
    <w:p>
      <w:pPr>
        <w:pStyle w:val="Normal"/>
        <w:ind w:left="-36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2"/>
        <w:ind w:left="1249" w:right="21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олняемость классов по сравнению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2"/>
        <w:ind w:left="1249" w:right="2112" w:hanging="0"/>
        <w:jc w:val="center"/>
        <w:rPr/>
      </w:pPr>
      <w:r>
        <w:rPr>
          <w:sz w:val="28"/>
          <w:szCs w:val="28"/>
        </w:rPr>
        <w:t>с 2007 – 2008 учебным годом</w:t>
      </w:r>
    </w:p>
    <w:p>
      <w:pPr>
        <w:pStyle w:val="Normal"/>
        <w:ind w:left="3540" w:hanging="0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94"/>
        <w:gridCol w:w="2061"/>
        <w:gridCol w:w="2365"/>
        <w:gridCol w:w="2607"/>
      </w:tblGrid>
      <w:tr>
        <w:trPr>
          <w:trHeight w:val="2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 уч.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уч.г</w:t>
            </w:r>
          </w:p>
        </w:tc>
      </w:tr>
      <w:tr>
        <w:trPr>
          <w:trHeight w:val="5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>
          <w:trHeight w:val="4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-комплект 1-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4 к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9 к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t>Средняя наполняемость классов в 2007-2008 учебном году- 9, 8 чел</w: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t>Средняя наполняемость классов в 2009-2010 учебном году -7,3 чел.</w: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t xml:space="preserve"> </w:t>
      </w:r>
      <w:r>
        <w:rPr/>
        <w:t>Классов компенсирующего обучения и классов с углубленным изучением предметов нет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поле и национальности обучающихся.</w:t>
      </w:r>
    </w:p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11"/>
        <w:gridCol w:w="1303"/>
        <w:gridCol w:w="1027"/>
        <w:gridCol w:w="984"/>
        <w:gridCol w:w="862"/>
        <w:gridCol w:w="892"/>
        <w:gridCol w:w="787"/>
        <w:gridCol w:w="520"/>
        <w:gridCol w:w="1136"/>
        <w:gridCol w:w="990"/>
      </w:tblGrid>
      <w:tr>
        <w:trPr>
          <w:trHeight w:val="2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альчик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воч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зах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та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ченц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ур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зербайдж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унган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4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9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22"/>
        <w:ind w:left="1249" w:right="21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4577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сские – 45, 4 %                                Татары – 6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захи – 30,3%                                     Турки – 7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ченцы – 1 %                                     Азербайджанцы – 3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кадрах</w:t>
      </w:r>
    </w:p>
    <w:p>
      <w:pPr>
        <w:pStyle w:val="Normal"/>
        <w:tabs>
          <w:tab w:val="clear" w:pos="708"/>
          <w:tab w:val="left" w:pos="6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t>Количество административных работников</w:t>
        <w:tab/>
        <w:t>2</w: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t>Количество вспомогательного персонала (не педагогов)</w:t>
        <w:tab/>
        <w:t>3</w: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t>Общее количество педагогических работников:</w:t>
        <w:tab/>
        <w:t>15</w: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t>из них, совместителей:</w:t>
        <w:tab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коллектив школы в основном стабилен, текучесть кадров минимальная.</w: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t>Вакансии : нет</w:t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  <w:t>Образование:</w: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t>Высшее –13</w: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t>Среднее специальное –4</w: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jc w:val="center"/>
        <w:rPr/>
      </w:pPr>
      <w:r>
        <w:rPr/>
        <w:drawing>
          <wp:inline distT="0" distB="0" distL="0" distR="0">
            <wp:extent cx="3400425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134"/>
        <w:gridCol w:w="1134"/>
        <w:gridCol w:w="1134"/>
        <w:gridCol w:w="1134"/>
        <w:gridCol w:w="1355"/>
        <w:gridCol w:w="1269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5 л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5 л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380865" cy="291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244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6403"/>
        <w:gridCol w:w="2937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отраслевые наград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гражденных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ик народного просвещ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четная Грамота Министерства образования РФ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rPr/>
            </w:pPr>
            <w:r>
              <w:rPr/>
              <w:t>Почётная грамота муниципального образ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6348" w:leader="none"/>
        </w:tabs>
        <w:jc w:val="center"/>
        <w:rPr/>
      </w:pPr>
      <w:r>
        <w:rPr/>
        <w:drawing>
          <wp:inline distT="0" distB="0" distL="0" distR="0">
            <wp:extent cx="5095875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t xml:space="preserve">Процент педагогов, прошедших повышение квалификации в области ИКТ - </w:t>
        <w:tab/>
        <w:t>100%</w:t>
      </w: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ий стаж учи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6"/>
        <w:gridCol w:w="1687"/>
        <w:gridCol w:w="168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-х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-5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-25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5 ле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база МОУ сош с.Тито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Год постройки школы - 1971г, здание приспособленное, нетиповое. Помещение требует капитального ремонта, общая площадь (кв.м.)</w:t>
        <w:tab/>
        <w:t>952 кв.м..</w: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t>Библиотечный фонд школы 3.660 экз. томов.</w:t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ется один спортивный зал площадью 80 кв м и две спортивные площадки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"/>
        <w:gridCol w:w="992"/>
        <w:gridCol w:w="1559"/>
        <w:gridCol w:w="1417"/>
        <w:gridCol w:w="1418"/>
        <w:gridCol w:w="1276"/>
        <w:gridCol w:w="708"/>
        <w:gridCol w:w="854"/>
        <w:gridCol w:w="139"/>
      </w:tblGrid>
      <w:tr>
        <w:trPr>
          <w:trHeight w:val="8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мощность (мест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ебных кабине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спортз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учебных мастерск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ед. кабине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специализирова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имеют необходимое оборуд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ово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rPr/>
      </w:pPr>
      <w:r>
        <w:rPr/>
        <w:tab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69"/>
        <w:gridCol w:w="1209"/>
        <w:gridCol w:w="1214"/>
        <w:gridCol w:w="874"/>
        <w:gridCol w:w="1350"/>
        <w:gridCol w:w="1304"/>
        <w:gridCol w:w="1644"/>
      </w:tblGrid>
      <w:tr>
        <w:trPr>
          <w:trHeight w:val="88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мпьютер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локальной компьютерной се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уч-ся на 1 компьюте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одключения к Интернет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учрежд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помещений, сдав. в аренду (кв. м)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.ч. Pentium-III и выше и аналоги 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titorenko@yandex.ru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 установ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прошедшем учебном году в школе работало 1 группа ГПД и группа дошкольного обучения.</w:t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005" w:leader="none"/>
          <w:tab w:val="left" w:pos="2085" w:leader="none"/>
          <w:tab w:val="left" w:pos="3525" w:leader="none"/>
          <w:tab w:val="left" w:pos="4965" w:leader="none"/>
          <w:tab w:val="left" w:pos="6405" w:leader="none"/>
          <w:tab w:val="left" w:pos="7845" w:leader="none"/>
          <w:tab w:val="left" w:pos="9285" w:leader="none"/>
          <w:tab w:val="left" w:pos="10725" w:leader="none"/>
          <w:tab w:val="left" w:pos="12165" w:leader="none"/>
          <w:tab w:val="left" w:pos="13605" w:leader="none"/>
          <w:tab w:val="left" w:pos="15045" w:leader="none"/>
        </w:tabs>
        <w:ind w:left="645" w:hanging="0"/>
        <w:jc w:val="center"/>
        <w:rPr>
          <w:rFonts w:ascii="Times New Roman" w:hAnsi="Times New Roman" w:eastAsia="Arial" w:cs="Arial"/>
          <w:color w:val="FF0000"/>
          <w:sz w:val="32"/>
          <w:szCs w:val="32"/>
          <w:lang w:bidi="zxx"/>
        </w:rPr>
      </w:pPr>
      <w:r>
        <w:rPr>
          <w:rFonts w:eastAsia="Arial" w:cs="Arial" w:ascii="Times New Roman" w:hAnsi="Times New Roman"/>
          <w:color w:val="FF0000"/>
          <w:sz w:val="32"/>
          <w:szCs w:val="32"/>
          <w:lang w:bidi="zxx"/>
        </w:rPr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005" w:leader="none"/>
          <w:tab w:val="left" w:pos="2085" w:leader="none"/>
          <w:tab w:val="left" w:pos="3525" w:leader="none"/>
          <w:tab w:val="left" w:pos="4965" w:leader="none"/>
          <w:tab w:val="left" w:pos="6405" w:leader="none"/>
          <w:tab w:val="left" w:pos="7845" w:leader="none"/>
          <w:tab w:val="left" w:pos="9285" w:leader="none"/>
          <w:tab w:val="left" w:pos="10725" w:leader="none"/>
          <w:tab w:val="left" w:pos="12165" w:leader="none"/>
          <w:tab w:val="left" w:pos="13605" w:leader="none"/>
          <w:tab w:val="left" w:pos="15045" w:leader="none"/>
        </w:tabs>
        <w:ind w:left="645" w:hanging="0"/>
        <w:jc w:val="center"/>
        <w:rPr>
          <w:rFonts w:ascii="Times New Roman" w:hAnsi="Times New Roman" w:eastAsia="Arial" w:cs="Arial"/>
          <w:color w:val="FF0000"/>
          <w:sz w:val="32"/>
          <w:szCs w:val="32"/>
          <w:lang w:bidi="zxx"/>
        </w:rPr>
      </w:pPr>
      <w:r>
        <w:rPr>
          <w:rFonts w:eastAsia="Arial" w:cs="Arial" w:ascii="Times New Roman" w:hAnsi="Times New Roman"/>
          <w:color w:val="FF0000"/>
          <w:sz w:val="32"/>
          <w:szCs w:val="32"/>
          <w:lang w:bidi="zxx"/>
        </w:rPr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005" w:leader="none"/>
          <w:tab w:val="left" w:pos="2085" w:leader="none"/>
          <w:tab w:val="left" w:pos="3525" w:leader="none"/>
          <w:tab w:val="left" w:pos="4965" w:leader="none"/>
          <w:tab w:val="left" w:pos="6405" w:leader="none"/>
          <w:tab w:val="left" w:pos="7845" w:leader="none"/>
          <w:tab w:val="left" w:pos="9285" w:leader="none"/>
          <w:tab w:val="left" w:pos="10725" w:leader="none"/>
          <w:tab w:val="left" w:pos="12165" w:leader="none"/>
          <w:tab w:val="left" w:pos="13605" w:leader="none"/>
          <w:tab w:val="left" w:pos="15045" w:leader="none"/>
        </w:tabs>
        <w:ind w:left="645" w:hanging="0"/>
        <w:jc w:val="center"/>
        <w:rPr>
          <w:rFonts w:ascii="Times New Roman" w:hAnsi="Times New Roman" w:eastAsia="Arial" w:cs="Arial"/>
          <w:color w:val="FF0000"/>
          <w:sz w:val="32"/>
          <w:szCs w:val="32"/>
          <w:lang w:bidi="zxx"/>
        </w:rPr>
      </w:pPr>
      <w:r>
        <w:rPr>
          <w:rFonts w:eastAsia="Arial" w:cs="Arial" w:ascii="Times New Roman" w:hAnsi="Times New Roman"/>
          <w:color w:val="FF0000"/>
          <w:sz w:val="32"/>
          <w:szCs w:val="32"/>
          <w:lang w:bidi="zxx"/>
        </w:rPr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005" w:leader="none"/>
          <w:tab w:val="left" w:pos="2085" w:leader="none"/>
          <w:tab w:val="left" w:pos="3525" w:leader="none"/>
          <w:tab w:val="left" w:pos="4965" w:leader="none"/>
          <w:tab w:val="left" w:pos="6405" w:leader="none"/>
          <w:tab w:val="left" w:pos="7845" w:leader="none"/>
          <w:tab w:val="left" w:pos="9285" w:leader="none"/>
          <w:tab w:val="left" w:pos="10725" w:leader="none"/>
          <w:tab w:val="left" w:pos="12165" w:leader="none"/>
          <w:tab w:val="left" w:pos="13605" w:leader="none"/>
          <w:tab w:val="left" w:pos="15045" w:leader="none"/>
        </w:tabs>
        <w:ind w:left="645" w:hanging="0"/>
        <w:jc w:val="center"/>
        <w:rPr>
          <w:rFonts w:ascii="Times New Roman" w:hAnsi="Times New Roman" w:eastAsia="Arial" w:cs="Arial"/>
          <w:color w:val="FF0000"/>
          <w:sz w:val="32"/>
          <w:szCs w:val="32"/>
          <w:lang w:bidi="zxx"/>
        </w:rPr>
      </w:pPr>
      <w:r>
        <w:rPr>
          <w:rFonts w:eastAsia="Arial" w:cs="Arial" w:ascii="Times New Roman" w:hAnsi="Times New Roman"/>
          <w:color w:val="FF0000"/>
          <w:sz w:val="32"/>
          <w:szCs w:val="32"/>
          <w:lang w:bidi="zxx"/>
        </w:rPr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005" w:leader="none"/>
          <w:tab w:val="left" w:pos="2085" w:leader="none"/>
          <w:tab w:val="left" w:pos="3525" w:leader="none"/>
          <w:tab w:val="left" w:pos="4965" w:leader="none"/>
          <w:tab w:val="left" w:pos="6405" w:leader="none"/>
          <w:tab w:val="left" w:pos="7845" w:leader="none"/>
          <w:tab w:val="left" w:pos="9285" w:leader="none"/>
          <w:tab w:val="left" w:pos="10725" w:leader="none"/>
          <w:tab w:val="left" w:pos="12165" w:leader="none"/>
          <w:tab w:val="left" w:pos="13605" w:leader="none"/>
          <w:tab w:val="left" w:pos="15045" w:leader="none"/>
        </w:tabs>
        <w:ind w:left="645" w:hanging="0"/>
        <w:jc w:val="center"/>
        <w:rPr>
          <w:rFonts w:ascii="Times New Roman" w:hAnsi="Times New Roman" w:eastAsia="Arial" w:cs="Arial"/>
          <w:color w:val="FF0000"/>
          <w:sz w:val="32"/>
          <w:szCs w:val="32"/>
          <w:lang w:bidi="zxx"/>
        </w:rPr>
      </w:pPr>
      <w:r>
        <w:rPr>
          <w:rFonts w:eastAsia="Arial" w:cs="Arial" w:ascii="Times New Roman" w:hAnsi="Times New Roman"/>
          <w:color w:val="FF0000"/>
          <w:sz w:val="32"/>
          <w:szCs w:val="32"/>
          <w:lang w:bidi="zxx"/>
        </w:rPr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005" w:leader="none"/>
          <w:tab w:val="left" w:pos="2085" w:leader="none"/>
          <w:tab w:val="left" w:pos="3525" w:leader="none"/>
          <w:tab w:val="left" w:pos="4965" w:leader="none"/>
          <w:tab w:val="left" w:pos="6405" w:leader="none"/>
          <w:tab w:val="left" w:pos="7845" w:leader="none"/>
          <w:tab w:val="left" w:pos="9285" w:leader="none"/>
          <w:tab w:val="left" w:pos="10725" w:leader="none"/>
          <w:tab w:val="left" w:pos="12165" w:leader="none"/>
          <w:tab w:val="left" w:pos="13605" w:leader="none"/>
          <w:tab w:val="left" w:pos="15045" w:leader="none"/>
        </w:tabs>
        <w:ind w:left="645" w:hanging="0"/>
        <w:jc w:val="center"/>
        <w:rPr>
          <w:rFonts w:ascii="Times New Roman" w:hAnsi="Times New Roman" w:eastAsia="Arial" w:cs="Arial"/>
          <w:color w:val="FF0000"/>
          <w:sz w:val="32"/>
          <w:szCs w:val="32"/>
          <w:lang w:bidi="zxx"/>
        </w:rPr>
      </w:pPr>
      <w:r>
        <w:rPr>
          <w:rFonts w:eastAsia="Arial" w:cs="Arial" w:ascii="Times New Roman" w:hAnsi="Times New Roman"/>
          <w:color w:val="FF0000"/>
          <w:sz w:val="32"/>
          <w:szCs w:val="32"/>
          <w:lang w:bidi="zxx"/>
        </w:rPr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005" w:leader="none"/>
          <w:tab w:val="left" w:pos="2085" w:leader="none"/>
          <w:tab w:val="left" w:pos="3525" w:leader="none"/>
          <w:tab w:val="left" w:pos="4965" w:leader="none"/>
          <w:tab w:val="left" w:pos="6405" w:leader="none"/>
          <w:tab w:val="left" w:pos="7845" w:leader="none"/>
          <w:tab w:val="left" w:pos="9285" w:leader="none"/>
          <w:tab w:val="left" w:pos="10725" w:leader="none"/>
          <w:tab w:val="left" w:pos="12165" w:leader="none"/>
          <w:tab w:val="left" w:pos="13605" w:leader="none"/>
          <w:tab w:val="left" w:pos="15045" w:leader="none"/>
        </w:tabs>
        <w:ind w:left="645" w:hanging="0"/>
        <w:jc w:val="center"/>
        <w:rPr>
          <w:rFonts w:ascii="Times New Roman" w:hAnsi="Times New Roman" w:eastAsia="Arial" w:cs="Arial"/>
          <w:color w:val="FF0000"/>
          <w:sz w:val="32"/>
          <w:szCs w:val="32"/>
          <w:lang w:bidi="zxx"/>
        </w:rPr>
      </w:pPr>
      <w:r>
        <w:rPr>
          <w:rFonts w:eastAsia="Arial" w:cs="Arial" w:ascii="Times New Roman" w:hAnsi="Times New Roman"/>
          <w:color w:val="FF0000"/>
          <w:sz w:val="32"/>
          <w:szCs w:val="32"/>
          <w:lang w:bidi="zxx"/>
        </w:rPr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005" w:leader="none"/>
          <w:tab w:val="left" w:pos="2085" w:leader="none"/>
          <w:tab w:val="left" w:pos="3525" w:leader="none"/>
          <w:tab w:val="left" w:pos="4965" w:leader="none"/>
          <w:tab w:val="left" w:pos="6405" w:leader="none"/>
          <w:tab w:val="left" w:pos="7845" w:leader="none"/>
          <w:tab w:val="left" w:pos="9285" w:leader="none"/>
          <w:tab w:val="left" w:pos="10725" w:leader="none"/>
          <w:tab w:val="left" w:pos="12165" w:leader="none"/>
          <w:tab w:val="left" w:pos="13605" w:leader="none"/>
          <w:tab w:val="left" w:pos="15045" w:leader="none"/>
        </w:tabs>
        <w:ind w:left="645" w:hanging="0"/>
        <w:jc w:val="center"/>
        <w:rPr>
          <w:rFonts w:ascii="Times New Roman" w:hAnsi="Times New Roman" w:eastAsia="Arial" w:cs="Arial"/>
          <w:color w:val="FF0000"/>
          <w:sz w:val="32"/>
          <w:szCs w:val="32"/>
          <w:lang w:bidi="zxx"/>
        </w:rPr>
      </w:pPr>
      <w:r>
        <w:rPr>
          <w:rFonts w:eastAsia="Arial" w:cs="Arial" w:ascii="Times New Roman" w:hAnsi="Times New Roman"/>
          <w:color w:val="FF0000"/>
          <w:sz w:val="32"/>
          <w:szCs w:val="32"/>
          <w:lang w:bidi="zxx"/>
        </w:rPr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005" w:leader="none"/>
          <w:tab w:val="left" w:pos="2085" w:leader="none"/>
          <w:tab w:val="left" w:pos="3525" w:leader="none"/>
          <w:tab w:val="left" w:pos="4965" w:leader="none"/>
          <w:tab w:val="left" w:pos="6405" w:leader="none"/>
          <w:tab w:val="left" w:pos="7845" w:leader="none"/>
          <w:tab w:val="left" w:pos="9285" w:leader="none"/>
          <w:tab w:val="left" w:pos="10725" w:leader="none"/>
          <w:tab w:val="left" w:pos="12165" w:leader="none"/>
          <w:tab w:val="left" w:pos="13605" w:leader="none"/>
          <w:tab w:val="left" w:pos="15045" w:leader="none"/>
        </w:tabs>
        <w:ind w:left="645" w:hanging="0"/>
        <w:jc w:val="center"/>
        <w:rPr/>
      </w:pPr>
      <w:r>
        <w:rPr>
          <w:rFonts w:eastAsia="Arial" w:cs="Arial" w:ascii="Times New Roman" w:hAnsi="Times New Roman"/>
          <w:color w:val="FF0000"/>
          <w:sz w:val="32"/>
          <w:szCs w:val="32"/>
          <w:lang w:bidi="zxx"/>
        </w:rPr>
        <w:t xml:space="preserve">Анализ работы школы за прошедший </w:t>
      </w:r>
      <w:r>
        <w:rPr>
          <w:rFonts w:cs="Tahoma" w:ascii="Times New Roman" w:hAnsi="Times New Roman"/>
          <w:color w:val="FF0000"/>
          <w:sz w:val="32"/>
          <w:szCs w:val="32"/>
          <w:lang w:bidi="zxx"/>
        </w:rPr>
        <w:t>учебный год.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авая общую оценку выполнения задачи, выдвинутой педагогическим коллективом, а именно, совершенствовать качество обучения через систему работы с «сильными» учащихся, внедрение инноваций; развития  индивидуальных способностей учащихся, повышения мотивации обучения, мы делаем вывод о том, что, в целом, она решалась успешно, но требует дальнейшего развития, о чем свидетельствует анализ выполнения задач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успешности выполнения первой задачи считаем следующее:</w:t>
      </w:r>
    </w:p>
    <w:p>
      <w:pPr>
        <w:pStyle w:val="TextBodyIndent"/>
        <w:numPr>
          <w:ilvl w:val="1"/>
          <w:numId w:val="9"/>
        </w:numPr>
        <w:tabs>
          <w:tab w:val="clear" w:pos="1080"/>
          <w:tab w:val="clear" w:pos="1620"/>
          <w:tab w:val="clear" w:pos="2880"/>
          <w:tab w:val="left" w:pos="54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я учебного года со 100% успеваемостью;</w:t>
      </w:r>
    </w:p>
    <w:p>
      <w:pPr>
        <w:pStyle w:val="TextBodyIndent"/>
        <w:numPr>
          <w:ilvl w:val="1"/>
          <w:numId w:val="9"/>
        </w:numPr>
        <w:tabs>
          <w:tab w:val="clear" w:pos="1080"/>
          <w:tab w:val="clear" w:pos="1620"/>
          <w:tab w:val="clear" w:pos="2880"/>
          <w:tab w:val="left" w:pos="54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знаний учащихся;</w:t>
      </w:r>
    </w:p>
    <w:p>
      <w:pPr>
        <w:pStyle w:val="TextBodyIndent"/>
        <w:numPr>
          <w:ilvl w:val="1"/>
          <w:numId w:val="9"/>
        </w:numPr>
        <w:tabs>
          <w:tab w:val="clear" w:pos="1080"/>
          <w:tab w:val="clear" w:pos="1620"/>
          <w:tab w:val="clear" w:pos="2880"/>
          <w:tab w:val="left" w:pos="54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учащихся, которым продлен учебный год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Несмотря на успешность решения первых этой задачи, она остаются актуальными, т.к. ее составляющие являются обязательными элементами развития УВП в школе.</w:t>
      </w:r>
    </w:p>
    <w:p>
      <w:pPr>
        <w:pStyle w:val="Normal"/>
        <w:rPr/>
      </w:pPr>
      <w:r>
        <w:rPr/>
        <w:t xml:space="preserve">              </w:t>
      </w:r>
      <w:r>
        <w:rPr/>
        <w:t>Образовательный  план школы создан на основе федерального базисного учебного плана, регионального базисного учебного плана образовательных учреждений Саратовской области и скорректирован с учетом запросов учащихся и их родителей. За счет вариативной части регионального базисного учебного плана в целях более эффективного освоения программы данная образовательная область дополнена по предметам :</w:t>
      </w:r>
    </w:p>
    <w:p>
      <w:pPr>
        <w:pStyle w:val="Normal"/>
        <w:numPr>
          <w:ilvl w:val="0"/>
          <w:numId w:val="5"/>
        </w:numPr>
        <w:rPr/>
      </w:pPr>
      <w:r>
        <w:rPr/>
        <w:t>Краеведение  по 1ч в 5, 6 , 7 кл;</w:t>
      </w:r>
    </w:p>
    <w:p>
      <w:pPr>
        <w:pStyle w:val="Normal"/>
        <w:numPr>
          <w:ilvl w:val="0"/>
          <w:numId w:val="5"/>
        </w:numPr>
        <w:rPr/>
      </w:pPr>
      <w:r>
        <w:rPr/>
        <w:t>Риторика по 1ч во 2, 3, 5 , 7 кл;</w:t>
      </w:r>
    </w:p>
    <w:p>
      <w:pPr>
        <w:pStyle w:val="Normal"/>
        <w:numPr>
          <w:ilvl w:val="0"/>
          <w:numId w:val="5"/>
        </w:numPr>
        <w:rPr/>
      </w:pPr>
      <w:r>
        <w:rPr/>
        <w:t>ОЗОЖ по 1ч в 5, 6, 7 , 9 кл</w:t>
      </w:r>
    </w:p>
    <w:p>
      <w:pPr>
        <w:pStyle w:val="Normal"/>
        <w:numPr>
          <w:ilvl w:val="0"/>
          <w:numId w:val="5"/>
        </w:numPr>
        <w:rPr/>
      </w:pPr>
      <w:r>
        <w:rPr/>
        <w:t>Экология по 1 ч 5- 9 кл</w:t>
      </w:r>
    </w:p>
    <w:p>
      <w:pPr>
        <w:pStyle w:val="Normal"/>
        <w:numPr>
          <w:ilvl w:val="0"/>
          <w:numId w:val="5"/>
        </w:numPr>
        <w:rPr/>
      </w:pPr>
      <w:r>
        <w:rPr/>
        <w:t>Информатика по 1 ч  в 2, 3 , 4 .5, 8 кл</w:t>
      </w:r>
    </w:p>
    <w:p>
      <w:pPr>
        <w:pStyle w:val="Normal"/>
        <w:rPr/>
      </w:pPr>
      <w:r>
        <w:rPr/>
        <w:t xml:space="preserve">            </w:t>
      </w:r>
      <w:r>
        <w:rPr/>
        <w:t>Были введены инновационные курсы для формирование минимального уровня владения немецким языком; развитие языковых способностей: 3 класс- 2 часа, 4 класс- 2 часа, для освоения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rPr/>
      </w:pPr>
      <w:r>
        <w:rPr/>
        <w:t xml:space="preserve">            </w:t>
      </w:r>
      <w:r>
        <w:rPr/>
        <w:t>За счет вариативной части плана в 2, 3, 4 классах введено по 1ч  «Внеклассное чтение»и в 4 классе  1 час групповых и индивидуальных занятий по математике  для помощи слабоуспевающим учащимся, а также по 1 часу индивидуальных и групповых занятий для более эффективного усвоения алгебры  и русского языка в 8 классе. Для более эффективного освоения программы, усиления практической направленности предмета были добавлены : «Занимательная биология» -1ч  и «Наглядная геометрия» - 1ч в 6 классе</w:t>
      </w:r>
    </w:p>
    <w:p>
      <w:pPr>
        <w:pStyle w:val="Normal"/>
        <w:rPr/>
      </w:pPr>
      <w:r>
        <w:rPr/>
        <w:t>В 8 классе введен курс «Мировая художественная культура» - 1 час с целью расширения знаний в области культуры. В 9 классе введён курс «Основы чертёжной грамотности».</w:t>
      </w:r>
    </w:p>
    <w:p>
      <w:pPr>
        <w:pStyle w:val="Normal"/>
        <w:rPr/>
      </w:pPr>
      <w:r>
        <w:rPr/>
        <w:t xml:space="preserve">            </w:t>
      </w:r>
      <w:r>
        <w:rPr/>
        <w:t>Учебный год в школе разделен на 4 четверти. После каждой четверти организуются каникулы. Аттестация во 3-9 классах проводится 4 раза в год, после каждой четверти.</w:t>
      </w:r>
    </w:p>
    <w:p>
      <w:pPr>
        <w:pStyle w:val="Normal"/>
        <w:ind w:firstLine="709"/>
        <w:jc w:val="both"/>
        <w:rPr/>
      </w:pPr>
      <w:r>
        <w:rPr/>
        <w:t xml:space="preserve">Учебная нагрузка школьников не превышала предельно допустимой нормы. Целесообразно, в соответствии с нормами СанПина, было составлено расписание учебных занятий и рационально организовано рабочее время учителя. </w:t>
      </w:r>
    </w:p>
    <w:p>
      <w:pPr>
        <w:pStyle w:val="Normal"/>
        <w:ind w:firstLine="709"/>
        <w:jc w:val="both"/>
        <w:rPr/>
      </w:pPr>
      <w:r>
        <w:rPr/>
        <w:t>Творческое сотрудничество учителей и учащихся позволило дифференцированно работать с учащимися, развивать творческие способности детей. Оптимальный уровень подготовки учащихся обеспечивался постоянной работой педагогического коллектива по обновлению содержания образования и поисков новых форм организации образовательного процесса. На протяжении ряда лет школа работает без второгод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казателями успешности работы школы в 2008-2009  учебном году являются: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Закона РФ «Об образован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т  качества знаний учащихся и стабильность успеваемости, что отражено в таблица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тоги успеваемости по ступеням за текущий учебный год следующи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2"/>
        <w:gridCol w:w="594"/>
        <w:gridCol w:w="593"/>
        <w:gridCol w:w="594"/>
        <w:gridCol w:w="593"/>
        <w:gridCol w:w="594"/>
        <w:gridCol w:w="593"/>
        <w:gridCol w:w="594"/>
        <w:gridCol w:w="594"/>
        <w:gridCol w:w="593"/>
        <w:gridCol w:w="594"/>
        <w:gridCol w:w="593"/>
        <w:gridCol w:w="594"/>
        <w:gridCol w:w="593"/>
        <w:gridCol w:w="594"/>
        <w:gridCol w:w="5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 и 5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 и 5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 и 5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 и 5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576"/>
        <w:gridCol w:w="1980"/>
        <w:gridCol w:w="1800"/>
        <w:gridCol w:w="1440"/>
        <w:gridCol w:w="1800"/>
        <w:gridCol w:w="3240"/>
      </w:tblGrid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ласс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2008-2009 учебный год</w:t>
            </w:r>
          </w:p>
        </w:tc>
      </w:tr>
      <w:tr>
        <w:trPr>
          <w:trHeight w:val="27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 и 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</w:tr>
      <w:tr>
        <w:trPr>
          <w:trHeight w:val="42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-4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6,6 </w:t>
            </w:r>
          </w:p>
        </w:tc>
      </w:tr>
      <w:tr>
        <w:trPr>
          <w:trHeight w:val="39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-9 к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Анализируя  качество знаний учащихся за истекший учебный год можно выделить в общем положительную динамику обучения, повышение качества знаний в выпускных 9  классе, стабильность качества  обучения во 2, 4 . 5  классах,  что обеспечивается  целенаправленной работой педколлектива школы, планированием и организацией образовательного процесса  в соответствии с личностными особенностями учащихся, через систему работы с «сильными» учащихся, постоянно проводимой работой по повышению качества ЗУН учащихс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09"/>
        <w:rPr>
          <w:color w:val="006600"/>
          <w:spacing w:val="19"/>
          <w:sz w:val="20"/>
          <w:szCs w:val="20"/>
        </w:rPr>
      </w:pPr>
      <w:r>
        <w:rPr>
          <w:spacing w:val="19"/>
        </w:rPr>
        <w:t>В течение учебного года а</w:t>
      </w:r>
      <w:r>
        <w:rPr/>
        <w:t>дминистрацией школы</w:t>
      </w:r>
      <w:r>
        <w:rPr>
          <w:spacing w:val="19"/>
        </w:rPr>
        <w:t xml:space="preserve"> осуществлялся согласно плану работы школы </w:t>
      </w:r>
      <w:r>
        <w:rPr>
          <w:spacing w:val="9"/>
        </w:rPr>
        <w:t>внутришкольный контроль,</w:t>
      </w:r>
      <w:r>
        <w:rPr/>
        <w:t xml:space="preserve">  с целью глубокого изучения учебно-воспитательного процесса, в целях его совершенствования, своевременной помощи учителям.</w:t>
      </w:r>
      <w:r>
        <w:rPr>
          <w:color w:val="006600"/>
          <w:spacing w:val="19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сновными элементами внутришкольного контроля в 2008 /09  уч.году явились: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rPr/>
      </w:pPr>
      <w:r>
        <w:rPr/>
        <w:t>Выполнение всеобуча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rPr/>
      </w:pPr>
      <w:r>
        <w:rPr/>
        <w:t>Качество ведения школьной документации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rPr/>
      </w:pPr>
      <w:r>
        <w:rPr/>
        <w:t>Обученность учащихся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rPr/>
      </w:pPr>
      <w:r>
        <w:rPr/>
        <w:t>Контроль за работой педагогических кадр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В план контроля за выполнением всеобуча были включены следующие основные моменты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rPr/>
      </w:pPr>
      <w:r>
        <w:rPr/>
        <w:t>Выполнение учебной программы и практ.части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rPr/>
      </w:pPr>
      <w:r>
        <w:rPr/>
        <w:t>Контроль за посещаемостью занятий уч-ся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rPr/>
      </w:pPr>
      <w:r>
        <w:rPr/>
        <w:t>Гигиеническая оценка расписания учебных занятий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rPr/>
      </w:pPr>
      <w:r>
        <w:rPr/>
        <w:t>Предупреждение неуспеваемости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rPr/>
      </w:pPr>
      <w:r>
        <w:rPr/>
        <w:t>Адаптация учащихся 1, 5 класс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В план контроля за качеством ведения школьной документации был включен контроль за ведением личных дел уч-ся, кл.журналов, дневников, тетрадей учащихся. После каждой проверки на совещаниях при завуче, а также в индивидуальном порядке отмечались все замечания и недочёты конкретным учителям, устанавливался срок устранения замечаний. По результатам проверки тетрадей, дневников,  кл. журналов составлены аналитические справк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В течение года был организован административный контроль за уровнем обученности уч-ся в форме диагностики (входная, промежуточная и итоговая) по отдельным предметам. По результатам работы были составлены аналитические справки по предметам,  итоговые  таблицы. Кроме этого были проведены пробные экзамены по русскому языку и математике, а также по географии, химии, ОБЖ, физической культуре в 9 класс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Объектами контроля за работой пед.кадров явились: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rPr/>
      </w:pPr>
      <w:r>
        <w:rPr/>
        <w:t>Работа с молодыми учителями и вновь поступившими;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rPr/>
      </w:pPr>
      <w:r>
        <w:rPr/>
        <w:t>Работа учителей начальных классов Адиловой  С.А.; Колесниковой Ю.С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rPr/>
      </w:pPr>
      <w:r>
        <w:rPr/>
        <w:t>Работа учителя русского языка и литературы Гуменюк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/>
      </w:pPr>
      <w:r>
        <w:rPr/>
        <w:t>В процессе контроля использовались следующие методы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rPr/>
      </w:pPr>
      <w:r>
        <w:rPr/>
        <w:t>Наблюдение (посещение уроков)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rPr/>
      </w:pPr>
      <w:r>
        <w:rPr/>
        <w:t>Изучение документаци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rPr/>
      </w:pPr>
      <w:r>
        <w:rPr/>
        <w:t>Проверка знаний (срезы, тесты, контрольные работы)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rPr/>
      </w:pPr>
      <w:r>
        <w:rPr/>
        <w:t>Беседа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rPr/>
      </w:pPr>
      <w:r>
        <w:rPr/>
        <w:t>Анализ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Итоги контроля подводились на совещаниях при завуче.</w:t>
      </w:r>
    </w:p>
    <w:p>
      <w:pPr>
        <w:pStyle w:val="Normal"/>
        <w:ind w:firstLine="709"/>
        <w:jc w:val="both"/>
        <w:rPr/>
      </w:pPr>
      <w:r>
        <w:rPr/>
        <w:t>Посещено и проанализировано 180 уроков, кл. часов. 50, вн. мероприятий 8. С целью диагностирования качества знаний, умений и навыков по русскому языку, математике в конце  каждого полугодия были проведены и проанализированы контрольные работы по тексту администрации в 3-9 кл.; для проверки качества знаний проводилось контрольное чтение в 1 – 4 кл, контрольные работы по физике, химии 8-9  кл, контрольные срезы, тестирование  по литературе 9 кл, информатике9  кл.,  истории 9  кл. Постоянно контролировалось качество знаний и объективность выставления оценок по предметам.</w:t>
      </w:r>
    </w:p>
    <w:p>
      <w:pPr>
        <w:pStyle w:val="Normal"/>
        <w:ind w:firstLine="709"/>
        <w:jc w:val="both"/>
        <w:rPr/>
      </w:pPr>
      <w:r>
        <w:rPr/>
        <w:t xml:space="preserve">Систематически проверялись классные журналы, дневники учащихся, рабочие и контрольные тетради, личные дела. Проанализирован итоговый контроль в форме итоговой аттестации выпускников 9 кл. Итоги работы подводились  на педсоветах, совещаниях при директоре, зам.директоре по УВР, производственных совещаниях, заседаниях МО и творческих групп.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чебном процессе высоких результатов добились:</w:t>
      </w:r>
    </w:p>
    <w:p>
      <w:pPr>
        <w:pStyle w:val="Normal"/>
        <w:ind w:firstLine="709"/>
        <w:jc w:val="both"/>
        <w:rPr/>
      </w:pPr>
      <w:r>
        <w:rPr/>
        <w:t>Савенкова М.А. (биология) – 82 %</w:t>
      </w:r>
    </w:p>
    <w:p>
      <w:pPr>
        <w:pStyle w:val="Normal"/>
        <w:ind w:firstLine="709"/>
        <w:jc w:val="both"/>
        <w:rPr/>
      </w:pPr>
      <w:r>
        <w:rPr/>
        <w:t>Ильина Н.А. (немецкий язык) -72 %</w:t>
      </w:r>
    </w:p>
    <w:p>
      <w:pPr>
        <w:pStyle w:val="Normal"/>
        <w:ind w:firstLine="709"/>
        <w:jc w:val="both"/>
        <w:rPr/>
      </w:pPr>
      <w:r>
        <w:rPr/>
        <w:t>Глебов Г.Н. (технология) – 80 %</w:t>
      </w:r>
    </w:p>
    <w:p>
      <w:pPr>
        <w:pStyle w:val="Normal"/>
        <w:ind w:firstLine="709"/>
        <w:jc w:val="both"/>
        <w:rPr/>
      </w:pPr>
      <w:r>
        <w:rPr/>
        <w:t>Колесникова Ю.С. – 70 %</w:t>
      </w:r>
    </w:p>
    <w:p>
      <w:pPr>
        <w:pStyle w:val="Normal"/>
        <w:ind w:firstLine="709"/>
        <w:jc w:val="both"/>
        <w:rPr/>
      </w:pPr>
      <w:r>
        <w:rPr/>
        <w:t>Манузина Л.А.- 65%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равнительный мониторинг успеваемости и качества знаний учащих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метам и учителям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40"/>
        <w:gridCol w:w="570"/>
        <w:gridCol w:w="708"/>
        <w:gridCol w:w="1560"/>
        <w:gridCol w:w="555"/>
        <w:gridCol w:w="12"/>
        <w:gridCol w:w="708"/>
        <w:gridCol w:w="1696"/>
        <w:gridCol w:w="570"/>
        <w:gridCol w:w="714"/>
      </w:tblGrid>
      <w:tr>
        <w:trPr>
          <w:trHeight w:val="360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- 2007  уч.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-2008 уч.год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 уч.год</w:t>
            </w:r>
          </w:p>
        </w:tc>
      </w:tr>
      <w:tr>
        <w:trPr>
          <w:trHeight w:val="19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ханабее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ханабее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к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к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к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6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>
                <w:trHeight w:val="550" w:hRule="atLeast"/>
                <w:cantSplit w:val="true"/>
              </w:trPr>
              <w:tc>
                <w:tcPr>
                  <w:tcW w:w="10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дионова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е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ангалие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ангалие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ангалие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ангалие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ангалие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ангалие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ю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к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к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к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ю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ангалие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ангалие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.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ханабее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 высокий процент качества по некоторым предметам не всегда соответствует действительному уровню обученности учащихся, а свидетельствует скорее о недостаточной требовательности педогогов. В результате знания учащихся по этим предметам не достаточно прочные, оценки выставляются не всегда объективно, т.к. при проверке по линии УО, и в рамках внутришкольного контроля знания учащихся не всегда подтверждаются. На основе диагностики создана карта роста педагогического мастерства, что позволяет  лучше планировать работу педколектива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638675" cy="2341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196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ытные педагоги, работающие на довер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авенкова М.А.,  Ильина Н.А.,  Самойленко Р.М.,  Подгорнова С.В., Манузина Л.А., Родионова В.И.</w:t>
            </w:r>
          </w:p>
        </w:tc>
      </w:tr>
      <w:tr>
        <w:trPr>
          <w:trHeight w:val="94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, работающие на частичном доверии, нуждающиеся в методической помощ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аликова В.Г., Куангалиева Г.Г., Глебов Г.Н., Калошина О.В.</w:t>
            </w:r>
          </w:p>
        </w:tc>
      </w:tr>
      <w:tr>
        <w:trPr>
          <w:trHeight w:val="67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, находящиеся на персональном контрол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убовицкая В.Н, Адилова С.А., Гуменюк В.В., Колесникова Ю.С, .Степанова Р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75" w:right="75" w:firstLine="540"/>
        <w:rPr/>
      </w:pPr>
      <w:r>
        <w:rPr>
          <w:spacing w:val="13"/>
        </w:rPr>
        <w:t>Весь учебный процесс, внеклассные мероприятия учителя</w:t>
      </w:r>
      <w:r>
        <w:rPr/>
        <w:t xml:space="preserve">  </w:t>
      </w:r>
      <w:r>
        <w:rPr>
          <w:spacing w:val="10"/>
        </w:rPr>
        <w:t>связывали с достижениями науки и техники, о</w:t>
      </w:r>
      <w:r>
        <w:rPr/>
        <w:t>собое значение придавалось усилению практической направленности в преподавании предметов. Администрацией школы в течение всего учебного года контролировалось количество и качество проводимых практических работ по предметам. Были выявлены и недостатки, так не на должно уровне проводились практические работы по географии, мало времени на уроках отводилось для выполнения этих работ, не у всех учащихся работы были правильно оформлены в тетрадях. Были сделаны замечания  учителю русского языка и литературы Гуменюк В.В. по проверке практических работ  и организации работы над ошибками, указано на  необъективность выставления оценок по русскому языку и литературе, оказана методическая помощь со стороны педагога-наставника.</w:t>
      </w:r>
    </w:p>
    <w:p>
      <w:pPr>
        <w:pStyle w:val="Normal"/>
        <w:ind w:firstLine="709"/>
        <w:jc w:val="both"/>
        <w:rPr/>
      </w:pPr>
      <w:r>
        <w:rPr/>
        <w:t xml:space="preserve">В истекшем учебном году одной из задач была:  совершенствование качества обучения через систему работы с «сильными» учащихся. Педагоги школы больше стали уделять внимания работе с «сильными» учащимися: олимпиады, викторины, предметные недели по предметам, кружковая работа. </w:t>
      </w:r>
    </w:p>
    <w:p>
      <w:pPr>
        <w:pStyle w:val="Normal"/>
        <w:ind w:firstLine="709"/>
        <w:jc w:val="both"/>
        <w:rPr/>
      </w:pPr>
      <w:r>
        <w:rPr/>
        <w:t>К сожалению, не всегда учащиеся школы принимали участие в районных олимпиадах. Причины тому: отдаленность от города, отсутствие транспорта.</w:t>
      </w:r>
    </w:p>
    <w:p>
      <w:pPr>
        <w:pStyle w:val="Normal"/>
        <w:ind w:firstLine="709"/>
        <w:jc w:val="both"/>
        <w:rPr/>
      </w:pPr>
      <w:r>
        <w:rPr/>
        <w:t xml:space="preserve">Однако, учащиеся приняли участие в олимпиадах и конкурсах на базе Бурненской средней школы и заняли по математике 2 место (Султанова С 9 кл)   по русскому языку  3 место(Дубовицкая М 9 кл), а в Фестивале немецкой культуры школа заняла 3 место, в  баскетбольных соревнованиях 8. 9 классы заняли 1 место. Кроме этого, школа приняла участие в Дне защиты детей, организованном на базе Безымянского округа и заняла 2 место в играх «Весёлые старты», футбол (юноши) заняли 2 мест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ведения об участии в</w:t>
      </w:r>
      <w:r>
        <w:rPr>
          <w:b/>
          <w:bCs/>
        </w:rPr>
        <w:t xml:space="preserve"> </w:t>
      </w:r>
      <w:r>
        <w:rPr>
          <w:bCs/>
        </w:rPr>
        <w:t>олимпиадах, смотрах конкурсах по предметам за 3 г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99"/>
        <w:gridCol w:w="4489"/>
        <w:gridCol w:w="850"/>
        <w:gridCol w:w="436"/>
        <w:gridCol w:w="436"/>
        <w:gridCol w:w="436"/>
        <w:gridCol w:w="582"/>
        <w:gridCol w:w="709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ли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о</w:t>
            </w:r>
          </w:p>
        </w:tc>
      </w:tr>
      <w:tr>
        <w:trPr>
          <w:trHeight w:val="29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ертификат участия</w:t>
            </w:r>
          </w:p>
        </w:tc>
      </w:tr>
      <w:tr>
        <w:trPr>
          <w:trHeight w:val="2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Бурненской средн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 Бурненской средн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немецкой культур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а базе Бурненской средн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соревнова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Бурненской средн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арты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Безымян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(юноши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Безымян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ко дню космонавтик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Районная </w:t>
            </w:r>
            <w:r>
              <w:rPr>
                <w:bCs/>
              </w:rPr>
              <w:t>олимпи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Районная </w:t>
            </w:r>
            <w:r>
              <w:rPr>
                <w:bCs/>
              </w:rPr>
              <w:t>олимпиа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по созданию электронных образовательных рес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ластной конкурс по созданию электронных образовате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 государственной независимой итоговой аттестации выпускников 9 класса</w:t>
      </w:r>
    </w:p>
    <w:p>
      <w:pPr>
        <w:pStyle w:val="Normal"/>
        <w:ind w:firstLine="709"/>
        <w:jc w:val="both"/>
        <w:rPr/>
      </w:pPr>
      <w:r>
        <w:rPr/>
        <w:t xml:space="preserve">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</w:t>
      </w:r>
      <w:r>
        <w:rPr/>
        <w:t>2007-2008 учебный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30"/>
        <w:gridCol w:w="25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предме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енко Р.М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икова В.Г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ангалиева Г.Г.</w:t>
            </w:r>
          </w:p>
        </w:tc>
      </w:tr>
      <w:tr>
        <w:trPr>
          <w:trHeight w:val="44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бов Г.Н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бов Г.Н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«5»  прошли аттестацию 3 человека: Калошина К, Бикмулина Д, Султанова Н.</w:t>
      </w:r>
    </w:p>
    <w:p>
      <w:pPr>
        <w:pStyle w:val="Normal"/>
        <w:ind w:firstLine="709"/>
        <w:jc w:val="both"/>
        <w:rPr/>
      </w:pPr>
      <w:r>
        <w:rPr/>
        <w:t>На «4» и «5» прошла аттестацию 1 человек: Семёнова Т.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</w:t>
      </w:r>
      <w:r>
        <w:rPr/>
        <w:t>2008 -2009 учебный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30"/>
        <w:gridCol w:w="25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предме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енко Р.М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В.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ова О.А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ова О.А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бов Г.Н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бов Г.Н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«5» прошла аттестацию 1 человек: Султанова С.</w:t>
      </w:r>
    </w:p>
    <w:p>
      <w:pPr>
        <w:pStyle w:val="Normal"/>
        <w:ind w:firstLine="709"/>
        <w:jc w:val="both"/>
        <w:rPr/>
      </w:pPr>
      <w:r>
        <w:rPr/>
        <w:t>Неплохой результат при сдаче по русскому языку свидетельствует о большой и плодотворной работе по подготовке к независимой итоговой аттестации, проводимой учителем русского языка и литературы – Самойленко Р.М. Необходимо усилить работу по подготовке к итоговой аттестации по алгебре и ОБЖ в выпускном 9 клас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ногие выпускники школы продолжают свое образование в ВУЗах, и ССУЗах  Энгельса, Саратова, Москвы и других городов РФ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зультаты независимой итоговой </w:t>
      </w:r>
      <w:r>
        <w:rPr>
          <w:b/>
          <w:bCs/>
        </w:rPr>
        <w:t xml:space="preserve"> </w:t>
      </w:r>
      <w:r>
        <w:rPr>
          <w:bCs/>
        </w:rPr>
        <w:t>аттестации выпускников школы за 2 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4"/>
        <w:gridCol w:w="424"/>
        <w:gridCol w:w="424"/>
        <w:gridCol w:w="567"/>
        <w:gridCol w:w="426"/>
        <w:gridCol w:w="425"/>
        <w:gridCol w:w="430"/>
        <w:gridCol w:w="425"/>
        <w:gridCol w:w="426"/>
        <w:gridCol w:w="425"/>
        <w:gridCol w:w="709"/>
        <w:gridCol w:w="567"/>
        <w:gridCol w:w="567"/>
        <w:gridCol w:w="592"/>
        <w:gridCol w:w="54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ды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ласс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сего    уч-с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ттестов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аттестова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граждены медал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кончили              на 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кончили на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тавлено           на 2-ой год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  успеваемости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   качеств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олото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ребр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олото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ребр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Одной из задач в прошедшем учебном году было развитие  индивидуальных способностей учащихся, повышения мотивации обучения. В течение года педагоги школы при обучении соблюдали дифференцированный подход к учащимся. По всем основным предметам учителями были составлены планы индивидуальных занятий со слабоуспевающими и часто пропускающими  занятия учащимися, предварительно проанализировав причины слабой успеваемости. В течение всего года проводились дополнительные занятия с учащимися. (чаще всего учителями Самойленко Р.М., Ильиной Н.А., Манузиной Л.А.) Эта работа  будет продолжена в новом учебном году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ловия воспитания и обучения детей и подростков вносят большой вклад в формирование их здоровья. Гигиенически полноценная среда обитания определяется благоустройством и санитарным состоянием образовательных учреждений. </w:t>
        <w:br/>
        <w:t>От организации режима работы школы во многом зависит налаживание учебно-воспитательного процесса. Расписание занятий было составлено в соответствии с «Гигиеническим требованиям к расписанию уроков»(САН ПиН 2.4.2. 1178-02), утверждено СанПином. Срывов занятий в течение учебного года не было. Световой и тепловой режим не нарушалс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ажным в сохранении здоровья школьников является организация питания. У школы заключен государственный контракт на организацию питания обучающихся, согласно которому в  2008  /2009   учебном   году   получали   бесплатное  дотационное питание все учащиеся школы, так как практически все учащиеся  из малообеспеченных семей. Горячее питание из-за неприспособленности здания отсутствует. Но дети получали продукты питания в виде сухого пайка. Были обеспечены бесплатным питанием в соответствии с возрастом и посещающие ГПД.</w:t>
      </w:r>
    </w:p>
    <w:p>
      <w:pPr>
        <w:pStyle w:val="Normal"/>
        <w:ind w:firstLine="709"/>
        <w:rPr/>
      </w:pPr>
      <w:r>
        <w:rPr/>
        <w:t>В школе работала комиссия по контролю за организацией и качеством питания обучающихся в образовательном учреждении. Средства, выделенные на питание детей использовались по назначению. Количество завтраков регулярно корректировалось с учетом фактического наличия детей в школе.</w:t>
      </w:r>
    </w:p>
    <w:p>
      <w:pPr>
        <w:pStyle w:val="Normal"/>
        <w:ind w:firstLine="709"/>
        <w:rPr/>
      </w:pPr>
      <w:r>
        <w:rPr/>
        <w:t>Медицинское обслуживание в 2008 / 2009учебном году осуществлялось работниками местного ФАПа, Безымянской участковой больницы, медиками ЭРБ. Диспансеризация школьников проходила по графику, были сделаны обязательные прививки против гриппа и других болезней, в течение учебного года организованы профилактические беседы медперсоналом с учащимися школы и выпуск санбюллетней.</w:t>
      </w:r>
    </w:p>
    <w:p>
      <w:pPr>
        <w:pStyle w:val="Normal"/>
        <w:ind w:firstLine="709"/>
        <w:rPr/>
      </w:pPr>
      <w:r>
        <w:rPr/>
        <w:t>Все сотрудники образовательного учреждения прошли обязательное медицинское обследование.</w:t>
      </w:r>
    </w:p>
    <w:p>
      <w:pPr>
        <w:pStyle w:val="Normal"/>
        <w:ind w:firstLine="709"/>
        <w:rPr/>
      </w:pPr>
      <w:r>
        <w:rPr/>
        <w:t>В школе организованна работа по созданию комфортных здоровьесберегающих условий для сохранения физического и психического здоровья обучающихся: построение уроков на здоровьесберегающей основе, соблюдение санитарно-гигиенических норм и правил , активизация физической деятельности , пропаганда здорового образа жизни. Постоянно осуществляется профилактика простудных заболеваний; антиникотиновая и антиалкогольная пропаганда среди учащихся и их родителей;</w:t>
      </w:r>
    </w:p>
    <w:p>
      <w:pPr>
        <w:pStyle w:val="Normal"/>
        <w:ind w:firstLine="709"/>
        <w:rPr/>
      </w:pPr>
      <w:r>
        <w:rPr/>
        <w:t>Реализуются физкультурно-оздоровительные мероприятий:  физкультурные минутки и паузы, физические упражнения на удлиненных переменах, ежедневные физкультурные занятия в группах продленного дня, спортивные секции по видам спорта, дни здоровья,  пропаганда   физкультуры   и   спорта   как   средство  укрепления здоровья.</w:t>
      </w:r>
    </w:p>
    <w:p>
      <w:pPr>
        <w:pStyle w:val="Normal"/>
        <w:ind w:firstLine="709"/>
        <w:jc w:val="both"/>
        <w:rPr/>
      </w:pPr>
      <w:r>
        <w:rPr/>
        <w:t>Разработаны и внедряются программы профилактики заболеваний органов пищеварения, зрения, опорно-двигательного аппарата, 100% учащихся изучают ОЗОЖ интегрировано с другими предметами.</w:t>
      </w:r>
    </w:p>
    <w:p>
      <w:pPr>
        <w:pStyle w:val="Normal"/>
        <w:shd w:fill="FFFFFF" w:val="clear"/>
        <w:spacing w:lineRule="exact" w:line="324"/>
        <w:ind w:left="1142" w:hanging="367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324"/>
        <w:ind w:left="1142" w:hanging="36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4"/>
        <w:ind w:left="1142" w:hanging="36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4"/>
        <w:ind w:left="1142" w:hanging="36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4"/>
        <w:ind w:left="1142" w:hanging="36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4"/>
        <w:ind w:left="1142" w:hanging="367"/>
        <w:rPr>
          <w:spacing w:val="-1"/>
        </w:rPr>
      </w:pPr>
      <w:r>
        <w:rPr>
          <w:spacing w:val="-1"/>
        </w:rPr>
        <w:t xml:space="preserve">Исследование в школе показателей здоровья учеников следующее: </w:t>
      </w:r>
    </w:p>
    <w:p>
      <w:pPr>
        <w:pStyle w:val="Normal"/>
        <w:shd w:fill="FFFFFF" w:val="clear"/>
        <w:spacing w:lineRule="exact" w:line="324"/>
        <w:ind w:left="1142" w:hanging="367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drawing>
          <wp:inline distT="0" distB="0" distL="0" distR="0">
            <wp:extent cx="6153150" cy="2076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15"/>
        <w:gridCol w:w="1884"/>
        <w:gridCol w:w="1885"/>
      </w:tblGrid>
      <w:tr>
        <w:trPr>
          <w:trHeight w:val="113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</w:tr>
      <w:tr>
        <w:trPr>
          <w:trHeight w:val="57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4 к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9 к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4" w:leader="none"/>
        </w:tabs>
        <w:spacing w:lineRule="exact" w:line="324" w:before="2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4" w:leader="none"/>
        </w:tabs>
        <w:spacing w:lineRule="exact" w:line="324" w:before="2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4" w:leader="none"/>
        </w:tabs>
        <w:spacing w:lineRule="exact" w:line="324" w:before="2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4" w:leader="none"/>
        </w:tabs>
        <w:spacing w:lineRule="exact" w:line="324" w:before="2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4" w:leader="none"/>
        </w:tabs>
        <w:spacing w:lineRule="exact" w:line="324" w:before="2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708"/>
        <w:jc w:val="center"/>
        <w:outlineLvl w:val="0"/>
        <w:rPr>
          <w:iCs/>
          <w:spacing w:val="5"/>
        </w:rPr>
      </w:pPr>
      <w:r>
        <w:rPr>
          <w:iCs/>
          <w:spacing w:val="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708"/>
        <w:jc w:val="center"/>
        <w:outlineLvl w:val="0"/>
        <w:rPr>
          <w:iCs/>
          <w:spacing w:val="5"/>
        </w:rPr>
      </w:pPr>
      <w:r>
        <w:rPr>
          <w:iCs/>
          <w:spacing w:val="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708"/>
        <w:jc w:val="center"/>
        <w:outlineLvl w:val="0"/>
        <w:rPr>
          <w:iCs/>
          <w:spacing w:val="5"/>
        </w:rPr>
      </w:pPr>
      <w:r>
        <w:rPr>
          <w:iCs/>
          <w:spacing w:val="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708"/>
        <w:jc w:val="center"/>
        <w:outlineLvl w:val="0"/>
        <w:rPr>
          <w:iCs/>
          <w:spacing w:val="5"/>
        </w:rPr>
      </w:pPr>
      <w:r>
        <w:rPr>
          <w:iCs/>
          <w:spacing w:val="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708"/>
        <w:jc w:val="center"/>
        <w:outlineLvl w:val="0"/>
        <w:rPr>
          <w:iCs/>
          <w:spacing w:val="5"/>
        </w:rPr>
      </w:pPr>
      <w:r>
        <w:rPr>
          <w:iCs/>
          <w:spacing w:val="5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86"/>
        <w:gridCol w:w="986"/>
        <w:gridCol w:w="887"/>
        <w:gridCol w:w="887"/>
        <w:gridCol w:w="887"/>
        <w:gridCol w:w="88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Наименование заболе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2006-20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2007-2008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2008-200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Кол-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в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Кол-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в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Кол-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в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Заболевания кров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 xml:space="preserve">     </w:t>
            </w:r>
            <w:r>
              <w:rPr>
                <w:spacing w:val="5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0,9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0,9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0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Заболевания эндокринной систем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2,8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2,8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2,8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 xml:space="preserve">Нервно-психологически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0,9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0,9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0,9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Заболевания органов зр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2,8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4,6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3,8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Болезни желудочно-кишечного тра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7,62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7,62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7,6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Заболевания кожных покров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,9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,9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,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Заболевания мочеполовой сфе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2,8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2,8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2,8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ЛОР пат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1.9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1.9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,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Заболевания Ф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0,9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0,9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0,9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  <w:t>Вегетативно-сосудистая дисто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2.8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2,8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2,86%</w:t>
            </w:r>
          </w:p>
        </w:tc>
      </w:tr>
    </w:tbl>
    <w:p>
      <w:pPr>
        <w:pStyle w:val="Normal"/>
        <w:shd w:fill="FFFFFF" w:val="clear"/>
        <w:spacing w:lineRule="exact" w:line="322"/>
        <w:ind w:firstLine="70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на   первом   месте – болезни желудочно-кишечного тракта </w:t>
      </w:r>
    </w:p>
    <w:p>
      <w:pPr>
        <w:pStyle w:val="Normal"/>
        <w:rPr/>
      </w:pPr>
      <w:r>
        <w:rPr/>
        <w:t>на  втором  - з</w:t>
      </w:r>
      <w:r>
        <w:rPr>
          <w:spacing w:val="5"/>
        </w:rPr>
        <w:t>аболевания эндокринной системы</w:t>
      </w:r>
      <w:r>
        <w:rPr/>
        <w:t xml:space="preserve"> ,</w:t>
      </w:r>
      <w:r>
        <w:rPr>
          <w:spacing w:val="5"/>
        </w:rPr>
        <w:t xml:space="preserve"> заболевания органов зрения</w:t>
      </w:r>
      <w:r>
        <w:rPr/>
        <w:t xml:space="preserve"> ,</w:t>
      </w:r>
      <w:r>
        <w:rPr>
          <w:spacing w:val="5"/>
        </w:rPr>
        <w:t xml:space="preserve"> вегетативно-сосудистая дистония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Динамика состояния здоровья обучающихся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49370" cy="5511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49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 часто болеющих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-2007уч.г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-2008 уч.г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-2009 уч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,3 %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 %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3.4pt;mso-wrap-distance-left:9pt;mso-wrap-distance-right:9pt;mso-wrap-distance-top:0pt;mso-wrap-distance-bottom:0pt;margin-top:0.05pt;mso-position-vertical-relative:text;margin-left:9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49"/>
                        <w:gridCol w:w="2120"/>
                      </w:tblGrid>
                      <w:tr>
                        <w:trPr/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нт часто болеющих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-2007уч.г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-2008 уч.г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-2009 уч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,3 %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 %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 основе диагностики видно, что процент хронически больных детей снижается, часто болеющих детей хоть и медленно, но уменьшается.</w:t>
      </w:r>
    </w:p>
    <w:p>
      <w:pPr>
        <w:pStyle w:val="Normal"/>
        <w:rPr/>
      </w:pPr>
      <w:r>
        <w:rPr/>
        <w:t xml:space="preserve">           </w:t>
      </w:r>
      <w:r>
        <w:rPr/>
        <w:t>В следующем году работу коллектива школы по сохранению здоровья и формированию здорового образа жизни будет продолжена, как одно из главных направлений работы школ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школе ведется систематически проводится работа по предупреждению травматизма и соблюдению технике безопасности, по безопасности жизни и здоровья учащихся, а также созданию условий по формированию культуры безопасности в образовательной среде и социуме. Большую помощь в этом оказывают курсы ОБЖ в средних и старших классах  и ОЗОЖ в начальных классах.            </w:t>
      </w:r>
    </w:p>
    <w:p>
      <w:pPr>
        <w:pStyle w:val="Normal"/>
        <w:ind w:firstLine="709"/>
        <w:jc w:val="both"/>
        <w:rPr/>
      </w:pPr>
      <w:r>
        <w:rPr/>
        <w:t>Разработаны и размещены в кабинетах инструкции по технике безопасности. Регулярно проводятся с педагогами и учащимися школы профилактические беседы и занятия по всем возможным чрезвычайным ситуациям. Классные руководители проводят с учащимися инструктажи, которые направлены на обеспечение здоровья и безопасности учащихся в учебном процессе и внеурочное врем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есколько раз в год проводятся практические мероприятия (тренировочные эвакуации), формирующие практические навыки к действиям в экстремальных ситуациях.</w:t>
      </w:r>
    </w:p>
    <w:p>
      <w:pPr>
        <w:pStyle w:val="Normal"/>
        <w:ind w:firstLine="709"/>
        <w:jc w:val="both"/>
        <w:rPr/>
      </w:pPr>
      <w:r>
        <w:rPr/>
        <w:t>В результате всех проводимых мероприятий по безопасности жизнедеятельности учащихся в школе за последние годы не было ни одного случая травматизма детей во время пребывания в школе.</w:t>
      </w:r>
    </w:p>
    <w:p>
      <w:pPr>
        <w:pStyle w:val="Normal"/>
        <w:ind w:firstLine="709"/>
        <w:jc w:val="both"/>
        <w:rPr/>
      </w:pPr>
      <w:r>
        <w:rPr/>
        <w:t xml:space="preserve">Безусловно, на состояние здоровья детей оказывают существенное влияние такие факторы как неблагоприятные социальные и экологические условия. Педагоги школы поддерживают тесный контакт с семьями учащихся. В селе много неблагополучных семей, неполных семей, а, следовательно, и детей, относящихся к «группе риска». Многие семьи отстраняются от воспитания своих детей, иногда воспитание в семье идет вразрез с требованиями школы. Недостаточно инициативно работает родительский комитет. Поэтому каждая семья,  находящаяся в социально-опасном положении,  окружена вниманием педколлектива. Ежегодно проводится подворный обход поселка с целью выявления детей, подлежащих обучению, проводятся рейды педагогами школы в течение учебного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плохо в истекшем году работала школьная библиотека (зав.Степанова Р.В.). Увеличился читательский спрос, согласно плану были проведены все библиотечные мероприятия, выставки. Пополнился библиотечный фонд: была приобретена справочная, методическая, художественная и учебная литература. Библиотекарь Степанова Р.В. регулярно проводит беседы на классных часах на различные темы, оформляет тематические выставки.</w:t>
      </w:r>
    </w:p>
    <w:p>
      <w:pPr>
        <w:pStyle w:val="Normal"/>
        <w:ind w:firstLine="709"/>
        <w:jc w:val="both"/>
        <w:rPr/>
      </w:pPr>
      <w:r>
        <w:rPr/>
        <w:t>В силу особенностей нашего поселка школа является основным местом, где обеспечивается не только учебная деятельность, но и организуется общение со сверстниками и нормальное коммуникативное творчество во внеурочное время. В нашей школе созданы необходимые условия  для развития творческих и физических способностей детей. В истекшем учебном году в школе работали 5  кружков и 1 спортивная секция различных направлений.  Их посещали 70 % школьников.  Все кружки нашей школы  учащиеся посещали бесплатно.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pacing w:val="-2"/>
        </w:rPr>
        <w:t xml:space="preserve">В этом учебном году была организована экскурсионная работа, которая </w:t>
      </w:r>
      <w:r>
        <w:rPr>
          <w:spacing w:val="5"/>
        </w:rPr>
        <w:t xml:space="preserve">ставила своей целью не только развитие культуры наших детей, патриотическое воспитание, но и расширение </w:t>
      </w:r>
      <w:r>
        <w:rPr>
          <w:spacing w:val="-1"/>
        </w:rPr>
        <w:t>внеклассной работы по предметам. Но, если, педагоги организовывали сами экскурсии по родному краю, особенно часто учителя начальных классов, то экскурсии с целью посещения театров и  музеев неоднократно срывалась из-за отсутствия транспорта.</w:t>
      </w:r>
    </w:p>
    <w:p>
      <w:pPr>
        <w:pStyle w:val="Normal"/>
        <w:ind w:firstLine="709"/>
        <w:jc w:val="both"/>
        <w:rPr/>
      </w:pPr>
      <w:r>
        <w:rPr/>
        <w:t>Ежегодно в школе  организуется  группа продленного дня для учащихся 1- 4 классов. Воспитатель ГПД  Адилова С.А. соблюдают все требования, необходимые для работы ГПД, используют различные виды деятельности. Посещаемость ГПД хорошая, пропуски бывают только по болезни.</w:t>
      </w:r>
    </w:p>
    <w:p>
      <w:pPr>
        <w:pStyle w:val="Normal"/>
        <w:ind w:firstLine="709"/>
        <w:jc w:val="both"/>
        <w:rPr/>
      </w:pPr>
      <w:r>
        <w:rPr/>
        <w:t xml:space="preserve">Для выравнивания стартовых условий по получению начального образования и качественного обучения на первой ступени в школе в 2008-2009 уч.г. велась подготовка дошкольников по программе, согласованной с методическим центром. Руководитель группы Подгорнова С.В.. проводила с детьми занятия по развитию речи, письма, счета. Учащиеся много лепили, рисовали. Была организованна и спортивная работа.  </w:t>
      </w:r>
    </w:p>
    <w:p>
      <w:pPr>
        <w:pStyle w:val="Normal"/>
        <w:ind w:firstLine="709"/>
        <w:jc w:val="both"/>
        <w:rPr/>
      </w:pPr>
      <w:r>
        <w:rPr/>
        <w:t>Следует отметить хорошую работу учащихся школы по благоустройству территории школы, села и на пришкольном участке, организованную администрацией школы, которая особенно активно проводилась в прошедшем году. Ответственно отнеслись к этому делу педагоги, большинство детей и их родители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Материально-техническая база школы отвечает санитарно-гигиеническим требованиям и обеспечивает сохранность и укрепление здоровья детей.  Учащиеся школы имеют возможность заниматься в спортивном зале. Регулярно отслеживается динамика  состояния здоровья учащих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илами сотрудников школы, учащихся и их родителей проведен текущий ремонт здания школы, проведена частичная замена полов. Спонсорскую помощь оказал депутат областной Думы Михайлов А.А</w:t>
      </w:r>
    </w:p>
    <w:p>
      <w:pPr>
        <w:pStyle w:val="Normal"/>
        <w:ind w:firstLine="709"/>
        <w:jc w:val="both"/>
        <w:rPr/>
      </w:pPr>
      <w:r>
        <w:rPr/>
        <w:t>В новом учебном году коллектив школы продолжит работу над методической темой: «Создание условий по обеспечению доступности и качества обучения учащихс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одя из вышеизложенного, перед школой в новом учебном году следует поставить задачи:</w:t>
      </w:r>
    </w:p>
    <w:p>
      <w:pPr>
        <w:pStyle w:val="Normal"/>
        <w:numPr>
          <w:ilvl w:val="0"/>
          <w:numId w:val="6"/>
        </w:numPr>
        <w:ind w:left="357" w:hanging="357"/>
        <w:rPr>
          <w:i/>
          <w:i/>
          <w:iCs/>
        </w:rPr>
      </w:pPr>
      <w:r>
        <w:rPr>
          <w:i/>
          <w:iCs/>
        </w:rPr>
        <w:t>создание условий для предпрофильной подготовки учащихся;</w:t>
      </w:r>
    </w:p>
    <w:p>
      <w:pPr>
        <w:pStyle w:val="Normal"/>
        <w:ind w:left="357" w:hanging="357"/>
        <w:rPr/>
      </w:pPr>
      <w:r>
        <w:rPr>
          <w:i/>
          <w:iCs/>
        </w:rPr>
        <w:t>-  совершенствование  педагогического мастерства педагогов через самообразование и обобщение опыта работы;</w:t>
      </w:r>
    </w:p>
    <w:p>
      <w:pPr>
        <w:pStyle w:val="Normal"/>
        <w:ind w:left="357" w:hanging="357"/>
        <w:rPr/>
      </w:pPr>
      <w:r>
        <w:rPr>
          <w:i/>
          <w:iCs/>
        </w:rPr>
        <w:t xml:space="preserve">-  развитие творческих способностей  учащихся   с   учетом  их   возрастных,     физиологических, психологических,  интеллектуальных особенностей; </w:t>
      </w:r>
    </w:p>
    <w:p>
      <w:pPr>
        <w:pStyle w:val="Normal"/>
        <w:ind w:left="357" w:hanging="357"/>
        <w:rPr>
          <w:i/>
          <w:i/>
          <w:iCs/>
        </w:rPr>
      </w:pPr>
      <w:r>
        <w:rPr>
          <w:i/>
          <w:iCs/>
        </w:rPr>
        <w:t>-  создание в школе благоприятных условий для умственного, нравственного и физического развития каждого ученика.</w:t>
      </w:r>
    </w:p>
    <w:p>
      <w:pPr>
        <w:pStyle w:val="Normal"/>
        <w:rPr/>
      </w:pPr>
      <w:r>
        <w:rPr>
          <w:i/>
        </w:rPr>
        <w:t>- совершенствование  материально-технической базы школы.</w:t>
      </w:r>
    </w:p>
    <w:p>
      <w:pPr>
        <w:pStyle w:val="Normal"/>
        <w:ind w:left="357" w:hanging="357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4"/>
        <w:ind w:left="1142" w:hanging="3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142" w:hanging="3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142" w:hanging="3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142" w:hanging="3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142" w:hanging="3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142" w:hanging="3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142" w:hanging="3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142" w:hanging="3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8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92"/>
        </w:tabs>
        <w:ind w:left="1992" w:hanging="1272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900"/>
      <w:jc w:val="center"/>
      <w:outlineLvl w:val="1"/>
    </w:pPr>
    <w:rPr>
      <w:rFonts w:ascii="Arial" w:hAnsi="Arial" w:cs="Arial"/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60" w:firstLine="180"/>
      <w:jc w:val="center"/>
      <w:outlineLvl w:val="2"/>
    </w:pPr>
    <w:rPr>
      <w:rFonts w:ascii="Arial" w:hAnsi="Arial" w:cs="Arial"/>
      <w:b/>
      <w:bCs/>
      <w:color w:val="333399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</w:tabs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1440" w:leader="none"/>
      </w:tabs>
      <w:ind w:hanging="540"/>
      <w:jc w:val="center"/>
      <w:outlineLvl w:val="4"/>
    </w:pPr>
    <w:rPr>
      <w:rFonts w:ascii="Arial" w:hAnsi="Arial" w:cs="Arial"/>
      <w:b/>
      <w:bCs/>
      <w:color w:val="333399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1440" w:leader="none"/>
      </w:tabs>
      <w:ind w:firstLine="540"/>
      <w:jc w:val="center"/>
      <w:outlineLvl w:val="5"/>
    </w:pPr>
    <w:rPr>
      <w:rFonts w:ascii="Arial" w:hAnsi="Arial" w:cs="Arial"/>
      <w:b/>
      <w:bCs/>
      <w:color w:val="333399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</w:tabs>
      <w:ind w:firstLine="54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</w:tabs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</w:tabs>
      <w:ind w:firstLine="540"/>
      <w:jc w:val="center"/>
      <w:outlineLvl w:val="8"/>
    </w:pPr>
    <w:rPr>
      <w:rFonts w:ascii="Arial" w:hAnsi="Arial" w:cs="Arial"/>
      <w:b/>
      <w:bCs/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  <w:tab w:val="left" w:pos="1620" w:leader="none"/>
        <w:tab w:val="left" w:pos="1800" w:leader="none"/>
        <w:tab w:val="left" w:pos="2880" w:leader="none"/>
      </w:tabs>
      <w:ind w:firstLine="144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  <w:tab w:val="left" w:pos="1440" w:leader="none"/>
        <w:tab w:val="left" w:pos="1620" w:leader="none"/>
        <w:tab w:val="left" w:pos="1800" w:leader="none"/>
        <w:tab w:val="left" w:pos="2880" w:leader="none"/>
      </w:tabs>
      <w:ind w:left="1080" w:hanging="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620" w:leader="none"/>
        <w:tab w:val="left" w:pos="1800" w:leader="none"/>
        <w:tab w:val="left" w:pos="2880" w:leader="none"/>
      </w:tabs>
      <w:ind w:firstLine="1080"/>
    </w:pPr>
    <w:rPr>
      <w:rFonts w:ascii="Arial" w:hAnsi="Arial" w:cs="Arial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  <w:tab w:val="left" w:pos="1440" w:leader="none"/>
      </w:tabs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Tahoma" w:hAnsi="Tahoma" w:eastAsia="Tahoma" w:cs="Tahoma"/>
      <w:color w:val="003366"/>
      <w:sz w:val="56"/>
      <w:szCs w:val="5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sctitorenko@yandex.ru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30:00Z</dcterms:created>
  <dc:creator>User</dc:creator>
  <dc:description/>
  <cp:keywords/>
  <dc:language>en-US</dc:language>
  <cp:lastModifiedBy>Comp6</cp:lastModifiedBy>
  <dcterms:modified xsi:type="dcterms:W3CDTF">2001-12-31T22:29:00Z</dcterms:modified>
  <cp:revision>36</cp:revision>
  <dc:subject/>
  <dc:title>                  </dc:title>
</cp:coreProperties>
</file>