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учебных программ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Начальное общее образование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1620"/>
        <w:gridCol w:w="1029"/>
        <w:gridCol w:w="51"/>
        <w:gridCol w:w="1272"/>
        <w:gridCol w:w="15"/>
        <w:gridCol w:w="1500"/>
        <w:gridCol w:w="297"/>
        <w:gridCol w:w="30"/>
        <w:gridCol w:w="2466"/>
      </w:tblGrid>
      <w:tr>
        <w:trPr>
          <w:trHeight w:val="3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прог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методического обеспечения программы</w:t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642" w:hRule="atLeast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1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Русский язык» Л.М. Зеленина, Т.Е. Хох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 Хохлова Т.Е. Русский язык. Учебник для 2 класса. В 2-х частях.: М. Просвещение 200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М. Хохлова Т.Е. Тетрадь по русскому языку для 2 класса. В 2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ленина Л.М. Хохлова Т.Е.Методические рекомендации к учебнику «Русский язык 2 класс»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Русский язык» Л.М. Зеленина, Т.Е. Хох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 Хохлова Т.Е. Русский язык. Учебник для 3 класса. В 2-х частях.: М.Просвещение 200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М. Хохлова Т.Е. Тетрадь по русскому языку для 3 класса. В 2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ленина Л.М. Хохлова Т.Е.Методические рекомендации к учебнику «Русский язык 3 класс»</w:t>
            </w:r>
          </w:p>
        </w:tc>
      </w:tr>
      <w:tr>
        <w:trPr>
          <w:trHeight w:val="1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Русский язык» Л.М. Зеленина, Т.Е. Хохл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 Хохлова Т.Е. Русский язык. Учебник для 4 класса. В 2-х частях.: М.Просвещение 200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а Л.М. Хохлова Т.Е. Тетрадь по русскому языку для 4 класса. В 2 час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ленина Л.М. Хохлова Т.Е.Методические рекомендации к учебнику «Русский язык 4 класс»</w:t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Литературное чтение для 2-4 классов 4-хлетней нач. школы» Л.Ф. Климанова, В.Г. Горец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лованова. Литературное чтение: Родная речь. Учебник: 2 класс: В 2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лованова. Тетрадь по  литературному чтению: для 2 класса. В 2-\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тявина С.В. Методические рекомендации к учебнику «Литературное чтение. Родная речь. 2 класс»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Литературное чтение для 2-4 классов 4-хлетней нач. школы» Л.Ф. Климанова, В.Г. Горец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лованова. Литературное чтение: Родная речь. Учебник: 3 класс: В 2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лованова. Тетрадь по  литературному чтению: для 3 класса. В 2-\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тявина С.В. Методические рекомендации к учебнику «Литературное чтение. Родная речь. 3 класс»</w:t>
            </w:r>
          </w:p>
        </w:tc>
      </w:tr>
      <w:tr>
        <w:trPr>
          <w:trHeight w:val="24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Литературное чтение для 2-4 классов 4-хлетней нач. школы» Л.Ф. Климанова, В.Г. Горец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лованова. Литературное чтение: Родная речь. Учебник: 4 класс: В 2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лованова. Тетрадь по  литературному чтению: для 4 класса. В 2-\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тявина С.В. Методические рекомендации к учебнику «Литературное чтение. Родная речь. 4 класс»</w:t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Математика» М.И. Моро, М.А. Бант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Бан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2 класс. В 2 ча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Бан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математике  для 2 класса начальной школы. В 2 частях М.: «Просвещение»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ро М.И.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рекомендации к учебнику «Математика. 2 клас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С.И. Моро М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математике  для 2 класса начальной школы. В 2 частях М.: «Просвещение» 20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това М.А., Бельтюкова Г.В., Степанова С.В.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. Программа и планирова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ебного курса.1-4 кл.: пособие для учителей общеобразоват.уч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това М.А., Бельтюкова Г.В., Степанова С.В.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пособие к учебнику «Математика. 2класс»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Математика» М.И. Моро, М.А. Бант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Бан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3класс. В 2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Бан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математике  для 3 класса начальной школы. В 2 частях М.: «Просвещение»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ро М.И.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рекомендации к учебнику «Математика. 3 клас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С.И. Моро М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математике  для 3 класса начальной школы. В 2 частях М.: «Просвещение» 20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това М.А., Бельтюкова Г.В., Степанова С.В.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. Программа и планирова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го курса.1-4 кл.: пособие для учителей общеобразоват.уч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това М.А., Бельтюкова Г.В., Степанова С.В.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пособие к учебнику «Математика. 3класс»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Математика» М.И. Моро, М.А. Бант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Бан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4класс. В 2 ча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 Бантова М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математике  для 4 класса начальной школы. В 2 частях М.: «Просвещение» 20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ро М.И. Бантова М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рекомендации к учебнику «Математика. 4 клас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С.И. Моро М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математике  для 4 класса начальной школы. В 2 частях М.: «Просвещение» 20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това М.А., Бельтюкова Г.В., Степанова С.В.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. Программа и планирова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го курса.1-4 кл.: пособие для учителей общеобразоват.уч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това М.А., Бельтюкова Г.В., Степанова С.В. и д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 пособие к учебнику «Математика. 4 класс».</w:t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человек, природа, общество)</w:t>
            </w:r>
          </w:p>
        </w:tc>
      </w:tr>
      <w:tr>
        <w:trPr>
          <w:trHeight w:val="10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Окружающий мир» А.А. 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.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: Мир вокруг нас: Учебник для 2 класса начальной школы: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круг нас: Проверим себя: Тетрадь для учащихся 2 класса начальной школы: В 2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 А., Плешако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для 2 класса "Мир вокруг нас". В 2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емли до неба: Атлас-опре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альной школ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ешаков А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: Программа и тема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. 1-4 класс</w:t>
            </w:r>
          </w:p>
        </w:tc>
      </w:tr>
      <w:tr>
        <w:trPr>
          <w:trHeight w:val="3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Окружающий мир» А.А. 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.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: Мир вокруг нас: Учебник для 3 класса начальной школы: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круг нас: Проверим себя: Тетрадь для учащихся 3 класса начальной школы: В 2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 А., Плешако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для 3 класса "Мир вокруг нас". В 2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емли до неба: Атлас-опре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альной школ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ешаков А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: Программа и тематическ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. 1-4 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Окружающий мир» А.А. 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.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: Мир вокруг нас: Учебник для 4 класса начальной школы: В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Просвещение» 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круг нас: Проверим себя: Тетрадь для учащихся 4 класса начальной школы: В 2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Е. А., Плешако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для 4 класса "Мир вокруг нас". В 2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емли до неба: Атлас-опре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чальной школ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ешаков А. 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ающий мир: Программа и тематическ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. 1-4 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1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Трудовое обучение. Школа мастеров»  под ред. Т.М. Героним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 2006г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Геронимус. Я все умею делать сам. 2 класс  М.: АСТ-ПРЕСС. «Школа» 2006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Геронимус. Я все умею делать сам. Учебник-тетрадь.2 класс М.: АСТ-ПРЕСС. «Школа» 2006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М. Геронимус. Работаем с удовольствием. Методические рекомендации для учителей начальной школы по использованию комплекта учебников- тетрадей по трудовому обучению в школе с 1 по 4 класс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Трудовое обучение. Школа мастеров»  под ред. Т.М. Героним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Геронимус. Я все умею делать сам. 3 класс  М.: АСТ-ПРЕСС. «Школа»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Геронимус. Я все умею делать сам. Учебник-тетрадь.3 класс М.: АСТ-ПРЕСС. «Школа» 2006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М. Геронимус. Работаем с удовольствием. Методические рекомендации для учителей начальной школы по использованию комплекта учебников- тетрадей по трудовому обучению в школе с 1 по 4 класс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чального общего образования «Трудовое обучение. Школа мастеров»  под ред. Т.М. Героним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Геронимус. Я все умею делать сам. 4 класс  М.: АСТ-ПРЕСС. «Школа»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 Геронимус. Я все умею делать сам. Учебник-тетрадь.4 класс М.: АСТ-ПРЕСС. «Школа» 2006г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М. Геронимус. Работаем с удовольствием. Методические рекомендации для учителей начальной школы по использованию комплекта учебников- тетрадей по трудовому обучению в школе с 1 по 4 класс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бразительного искусства под ред. В.С. Куз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 2006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 Кузин «Изобразительное искусство». Учебник для 2 класса. Изд «Дрофа»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«Изобразительное искусство» В.С Кузи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бразительного искусства под ред. В.С. Куз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 2006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 Кузин «Изобразительное искусство». Учебник для 3 класса. Изд «Дрофа»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«Изобразительное искусство» В.С Кузи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бразительного искусства под ред. В.С. Куз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 и 2006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 Кузин «Изобразительное искусство». Учебник для 4 класса. Изд «Дрофа»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«Изобразительное искусство» В.С Кузин</w:t>
            </w:r>
          </w:p>
        </w:tc>
      </w:tr>
      <w:tr>
        <w:trPr>
          <w:trHeight w:val="526" w:hRule="atLeast"/>
        </w:trPr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 с 1 по 4 классы» Е.Д. Критская, Г.П. Сергеева, Т.С. Шм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Д. Критская, Г.П. Сергеева, Т.С. Шмагина. Музыка.  Учебник для учащихся 2 класса начальной школ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.Д. Критская, Г.П. Сергеева, Т.С. Шмагина Программа «Музыка с 1 по 4 классы»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 с 1 по 4 классы» Е.Д. Критская, Г.П. Сергеева, Т.С. Шм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Министерством образования РФ.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Г.П. Сергеева, Т.С. Шмагина. Музыка.  Учебник для учащихся 3 класса начальной школ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.Д. Критская, Г.П. Сергеева, Т.С. Шмагина Программа «Музыка с 1 по 4 классы»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 с 1 по 4 классы» Е.Д. Критская, Г.П. Сергеева, Т.С. Шм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 начального обще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инистерством образования РФ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Г.П. Сергеева, Т.С. Шмагина. Музыка.  Учебник для учащихся 4 класса начальной школ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.Д. Критская, Г.П. Сергеева, Т.С. Шмагина Программа «Музыка с 1 по 4 классы»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87"/>
        <w:gridCol w:w="1275"/>
        <w:gridCol w:w="168"/>
        <w:gridCol w:w="200"/>
        <w:gridCol w:w="771"/>
        <w:gridCol w:w="1982"/>
        <w:gridCol w:w="2167"/>
      </w:tblGrid>
      <w:tr>
        <w:trPr>
          <w:trHeight w:val="2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утвержде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60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, СРЕДНЕЕ (ПОЛНОЕ) ОБЩЕЕ ОБРАЗОВАНИЕ</w:t>
            </w:r>
          </w:p>
        </w:tc>
      </w:tr>
      <w:tr>
        <w:trPr>
          <w:trHeight w:val="60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 для общеобразовательных учреждений рекомендована МО науки РФ под редакцией Баранова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Т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«Русски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 «Тестовые задания по русскому язык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Влода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урочные разработки по русскому язы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 для общеобразовательных учреждений рекомендована Мо науки РФ под редакцией Баранова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 М.Т и др. «Русский язык 6кл.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А. «Поурочные разработки по русскому язык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Ю.Ганж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 Назар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ник диктантов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Русский язык» для общеобразовательных учреждений рекомендована Мо науки РФ под редакцией Баранова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Григорян Л.Т. «Русский язык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ева Т.А. «Проверочные и контрольные работ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Ларионова. Сборник упражнений по орфографии.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 для общеобразовательных учреждений рекомендована Мо науки РФ под редакцией Баранова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, Крючков «Русски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«Поурочные разработки по русскому язык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н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в 2-х частях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 для общеобразовательных учреждений рекомендована Мо науки РФ под редакцией Баранова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«Поурочные разработки по русскому языку»</w:t>
            </w:r>
          </w:p>
        </w:tc>
      </w:tr>
      <w:tr>
        <w:trPr>
          <w:trHeight w:val="381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Коровиной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Курдю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 Коровина «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»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Беломестных «Методические рекомендации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Коровиной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М.Т., «Литература 1-2 часть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Беломестных «Методические рекоменд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Его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урочные разработки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Коровиной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М.Т., «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ть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«Методические рекоменд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И.Турьян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мисс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за уроком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Коровиной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М.Т., «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ть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, Т.А.Крысова «Методические рекоменд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Его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урочные разработки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Коровиной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М.Т., «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ть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«Методические рекомендации»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323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5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щена МО науки РФ под редакцией И Л.Бим 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. Немецкий язык  , Изд. «Просвещение» 200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№1,2, книга для чтения, И.Л. Бим «Книга для учителя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язык, 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МО науки РФ 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.Бим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. Немецкий язык  , Изд. «Просвещение» 200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№1,2, книга для чтения, И.Л. Бим «Книга для учителя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 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МО науки РФ 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.Бим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. Немецкий язык  , Изд. «Просвещение» 200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№1,2, книга для чтения, И.Л. Бим «Книга для учителя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, 8класс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щена МО науки РФ 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.Бим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. Немецкий язык  , Изд. «Просвещение» 200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№1,2, книга для чтения, И.Л. Бим «Книга для учителя»</w:t>
            </w:r>
          </w:p>
        </w:tc>
      </w:tr>
      <w:tr>
        <w:trPr>
          <w:trHeight w:val="2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щена МО науки РФ 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.Бим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. Немецкий язык  , Изд. «Просвещение» 2008 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№1,2, книга для чтения, И.Л. Бим «Книга для учителя»</w:t>
            </w:r>
          </w:p>
        </w:tc>
      </w:tr>
      <w:tr>
        <w:trPr>
          <w:trHeight w:val="355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гасин История Древнего мира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ер Г.И. Методическое пособие по истории Древнего мира М, Просвещение, Рабочая тетрадь по истории Древнего мира в 2 ч. Дидактические материалы по истории Древнего мира 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«История Росс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Агафонов Тематическое и поурочное планирование по истории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 К учебнику А.А.Данилова, Л.Г. Косулиной « 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6 класс.» М,                     « Экзамен», 2005 г. В.В.Шапов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дактические материалы по истории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6 класс, М., «Экзамен»,2007 г. Электронные пособия  « Уроки Отечественной истории Кирилла и Мефодия д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»; « Энциклопедия по истории России»</w:t>
            </w:r>
          </w:p>
        </w:tc>
      </w:tr>
      <w:tr>
        <w:trPr>
          <w:trHeight w:val="9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рии средних в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Я.Юдовская, Г.А.Баранов, Л.М.ВанюшкинаНовая История1500-1800г.г., Просвещ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Л.М. Ванюшкина Поурочные разработки к учебнику Новая история 7 класс. Москва,                    « Просвещение»,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 Всеобщая история 7 класс А.Я. Юдовская, Л.М. Ванюшкина Рабочая тетрадь по Новой истории 7 класс в 2 ч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«История России 17-18 в.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Н.Серов, К.А. Соловьев Поурочные разработки по истории России конец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7 класс универсальное пособие Москва, « Вако» 200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ные пособия  « Уроки Отечественной истории Кирилла и Мефодия д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»; « Энциклопедия по истори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  Рабочая тетрадь по истории России 7 класс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Юдовская, П.А.Баранов, Л.М.Ванюшина. Новая история 1800-1918 г.г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Л.М. Ванюшкина Поурочные разработки к учебнику Новая история 8  класс. Москва,                    « Просвещение»,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 Всеобщая история 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Л.М. Ванюшкина Рабочая тетрадь по Новой истории 8 класс в 2 ч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«История» для общеобразовательных учреждений рекомендована МО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ейшая история зарубежных стр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А. Соловьев  Поурочные разработки по Новейшей истор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9 клас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9 класс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» для общеобразовательных учреждений 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Данилов, Л.Г.Косулина. История России 20-нач. 21 ве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 Поурочные разработки к учебнику « История России  ХХ век» 9 класс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Просвещение», 2001 г.  О.В. Арасланова, А.В. Поздеев поурочные разработки по истории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, 9 класс, универсальное пособие для учителя. М, « Вако», 2007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Г. Колосков 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 Дидактические материалы, М, « Дрофа» 200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 история России ХХ век в 4 частях для 9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  Рабочая тетрадь по истории России 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частях</w:t>
            </w:r>
          </w:p>
        </w:tc>
      </w:tr>
      <w:tr>
        <w:trPr>
          <w:trHeight w:val="397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» для общеобразовательных учреждений рекомендована МО науки РФ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«Обществознание»6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по курсу «Человек и общество» , по ред. Боголюбов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» для общеобразовательных учреждений рекомендована МО науки РФ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«Обществознание»7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по курсу «Человек и общество» , по ред. Боголюбов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з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8-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Обществознание» для общеобразовательных учреждений рекомендована МО науки РФ под редакцией Боголюб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«Обществознание»8-9 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по курсу «Человек и общество»  под  ред. Боголюбова</w:t>
            </w:r>
          </w:p>
        </w:tc>
      </w:tr>
      <w:tr>
        <w:trPr>
          <w:trHeight w:val="227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География»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Герасимовой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Герасимова, Начальный курс географ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лас и контурные карты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География»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География «Страноведени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, контурные карты, рабочая тетрадь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География»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, География Росс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, контурные карты, рабочая тетрадь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География»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ой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, Баринова. Географ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«Сфера», 9 класс, контурные кар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Жижина. Поурочные разработки по географии «Население и хозяйство России. 9 класс»</w:t>
            </w:r>
          </w:p>
        </w:tc>
      </w:tr>
      <w:tr>
        <w:trPr>
          <w:trHeight w:val="319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«Математика 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, контрольные работы, математические тренажеры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«Математика 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, контрольные работы, математические тренажеры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7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«Раздаточный материал» Дудницын ЮП, Кронгауз В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Алгебра 7, Мнемоз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1-Теория, ч.2.- прак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е для учителя, рабочие тетради, контрольные и самостоятельные работы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8 класс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ычев, Айвазян. Тематическое и поурочное планирование по учебнику «Алгебра, 8 кл.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, 9 класс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арычев, Айвазян. Тематическое и поурочное планирование по учебнику «Алгебра, 9 кл.»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 к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фанасьева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ое и поурочное планирование к учебнику «Геометрия» под ред. Атанасяна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8 к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фанасьева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ое и поурочное планирование к учебнику «Геометрия» под ред. Атанасяна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Математика» для общеобразовательных учреждений рекомендована МО науки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Кузнецовой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мет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анасьева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ое и поурочное планирование к учебнику «Геометрия» под ред. Атанасяна.</w:t>
            </w:r>
          </w:p>
        </w:tc>
      </w:tr>
      <w:tr>
        <w:trPr>
          <w:trHeight w:val="297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1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5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ка и ИКТ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под редакцией Босов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 Босова «Информат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 Босова, АЮ Б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нформатики В 5-7 классах» метод.пособие Рабочая тетрадь с печатной основой</w:t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ка и ИКТ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под редакцией Босова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 Босова «Информа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6 клас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Л Босова, АЮ Б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нформатики В 5-7 классах» метод.пособие Рабочая тетрадь с печатной основой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ка и ИКТ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под редакцией Угринович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 Угринович Информатика: Учебник для 7 клас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подавание курса «Информатика и ИКТ» в основной и старшей школе: Методическое пособие» Рабочая тетрадь с печатной основой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ка и ИКТ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под редакцией Угринович.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 Угринович Информатика: Учебник для 8 клас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ние курса «Информатика и ИКТ» в основной и старшей школе: Методическое пособие» Рабочая тетрадь с печатной ос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ка и ИКТ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под редакцией Угринович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ринович Н.Д. Информатика и информацион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актикум по информатике и информационным технологиям. Учебное пособиедля 9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ринович Н.Д. Преподавание курса «Информатика и ИКТ» в основной и старшей школе. Методическое пособие для учител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. Угринович Н.Д. Компьютерный практику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стествозна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5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Природоведение» для общеобразовательных учреждений ,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Сон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Сонин Н.И. «Природоведение», Вентана-Гра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и тетрадь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Пономаревой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 –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 Пономарева Биология растений бактерии, грибы, , Дроф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В.Пасечник,Т.А.Списаренко. Рабочая тетр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Розенштей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ые работы учащихся по биологии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Константиновой В.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 –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 Зах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Со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Многообразие живых организ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В.Пасечник,Т.А.Списаренко. Рабочая тетр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Розенштей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ые работы учащихся по биологии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Химия»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«Химия 8»,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 О.С., ТВ Смирнова Сборник задач «Изучаем химию в 8 класс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 «Блик к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ая книга учителя химии 8 класс», контрольные и проверочные работы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Химия»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«Химия 8»,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риелянО.С., ИГ Остроумов Сборник задач «Изучаем химию в 8 класс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 «Блик к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ая книга учителя химии», контрольные и проверочные работы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Пасечника В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Г.Драгомилов, Р.Д.Маш. Биология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Драгомил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Д. Маш. Поурочное планирование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иология»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Пасечника В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, Е.А.Кринсун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асеч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иология. Введение в общую биологию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Общие закономерности», Дроф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Каменский, Е.А.Криксунов, В.В.Пасечник Поурочное планирование, дидактические материалы.</w:t>
            </w:r>
          </w:p>
        </w:tc>
      </w:tr>
      <w:tr>
        <w:trPr>
          <w:trHeight w:val="19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кология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ва АМ, Шор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я растений, Дроф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тетради, дидактические материалы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кология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бенко, Богомолов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я животных, Дроф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тетради, дидактические материалы</w:t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кология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рова, Кучменко, Лук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я человека, Дроф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тетради, дидактические материалы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к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Дик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Гро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маева Л.В.Тесты по физике 7.8.9.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он. Сборник контрольных заданий по физике. 7-9 класс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к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Дик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Гро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 план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маева Л.В.Тесты по физике 7.8.9.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он. Сборник контрольных заданий по физике. 7-9 класс.</w:t>
            </w:r>
          </w:p>
        </w:tc>
      </w:tr>
      <w:tr>
        <w:trPr>
          <w:trHeight w:val="20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к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Дик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Гром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 план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маева Л.В.Тесты по физике 7.8.9.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он. Сборник контрольных заданий по физике. 7-9 класс.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» 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Алеева В. В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менко Т.И., Алеев В.В. «Музы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балевский. О трех китах и о друго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Е.Вендрова . Воспитание музыкой.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ировая художественная культура» 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МО науки РФ под редакцией Солодовникова Ю.А.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Солодовников  « Человек в мировой художественной культуре.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пособие «Мировая художественная культура»</w:t>
            </w:r>
          </w:p>
        </w:tc>
      </w:tr>
      <w:tr>
        <w:trPr>
          <w:trHeight w:val="207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Технология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Д.Симоненко, В.Д.Лернер и др. «Трудовое обучени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С.Муравьев. Методика трудового обучения в учебных мастерск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Д.Симоненко. Рабочие тетради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арсонов. Технология организации современного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ОБЖ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МО наук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едакци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Т.Смирнов и др. Основы безопасности жизне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И.Мишин. Основы безопасности жизнедеятельности.</w:t>
            </w:r>
          </w:p>
        </w:tc>
      </w:tr>
      <w:tr>
        <w:trPr>
          <w:trHeight w:val="279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1-4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ческая куль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МО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Лях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«Твой друг – физкультура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урочное планирование по физической культуре под ред. Любомирског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5-9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Физическая культура»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МО науки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Лях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»Физическая культура», Просвещ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урочное планирование по физкультуре под ред. С.Е.Голомидово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урочное планирование по физкультуре под ред. Г.И.Берг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Мейксон. Методика физического воспитания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Style8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2:30:00Z</dcterms:created>
  <dc:creator>Comp6</dc:creator>
  <dc:description/>
  <cp:keywords/>
  <dc:language>en-US</dc:language>
  <cp:lastModifiedBy>Comp6</cp:lastModifiedBy>
  <dcterms:modified xsi:type="dcterms:W3CDTF">2002-01-11T22:31:00Z</dcterms:modified>
  <cp:revision>1</cp:revision>
  <dc:subject/>
  <dc:title>Виды учебных программ</dc:title>
</cp:coreProperties>
</file>