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>
          <w:trHeight w:val="2326" w:hRule="atLeast"/>
        </w:trPr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образованию и молодёжной политике администрации ЭМ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_______________ Р. И. Кос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__ от __________ 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«ООШ с Титоренко»                                                     _____ Савенкова М.А. «_____»__________20_____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___ от  «___»_______ 20__ 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ебный план</w:t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ОУ «Основная общеобразовательная школа</w:t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ела Титоренко» на 2011-2012 учебного год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на заседании</w:t>
      </w:r>
    </w:p>
    <w:p>
      <w:pPr>
        <w:pStyle w:val="Normal"/>
        <w:ind w:left="50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едагогического совета</w:t>
      </w:r>
    </w:p>
    <w:p>
      <w:pPr>
        <w:pStyle w:val="Normal"/>
        <w:ind w:left="50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токол № __ от «__» ___ 20___ г</w:t>
      </w:r>
    </w:p>
    <w:p>
      <w:pPr>
        <w:pStyle w:val="Normal"/>
        <w:ind w:left="50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ассмотрено на заседании</w:t>
      </w:r>
    </w:p>
    <w:p>
      <w:pPr>
        <w:pStyle w:val="Normal"/>
        <w:ind w:left="50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правляющего совета</w:t>
      </w:r>
    </w:p>
    <w:p>
      <w:pPr>
        <w:pStyle w:val="Normal"/>
        <w:ind w:left="50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токол № __ от «__» ___ 20___ г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ый план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ступени муниципальног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сновная общеобразовательная школа с. Титоренко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7"/>
        <w:gridCol w:w="1407"/>
        <w:gridCol w:w="1276"/>
        <w:gridCol w:w="1497"/>
      </w:tblGrid>
      <w:tr>
        <w:trPr/>
        <w:tc>
          <w:tcPr>
            <w:tcW w:w="5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 в</w:t>
            </w:r>
          </w:p>
          <w:p>
            <w:pPr>
              <w:pStyle w:val="Normal"/>
              <w:ind w:firstLine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дел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 в</w:t>
            </w:r>
          </w:p>
          <w:p>
            <w:pPr>
              <w:pStyle w:val="Normal"/>
              <w:ind w:firstLine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делю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 в</w:t>
            </w:r>
          </w:p>
          <w:p>
            <w:pPr>
              <w:pStyle w:val="Normal"/>
              <w:ind w:firstLine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делю</w:t>
            </w:r>
          </w:p>
        </w:tc>
      </w:tr>
      <w:tr>
        <w:trPr/>
        <w:tc>
          <w:tcPr>
            <w:tcW w:w="5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класс</w:t>
            </w:r>
          </w:p>
        </w:tc>
      </w:tr>
      <w:tr>
        <w:trPr>
          <w:trHeight w:val="45" w:hRule="atLeast"/>
        </w:trPr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3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усство (Музыка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3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Труд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курс по внеклассному  чтению «Мы – читатели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45" w:hRule="atLeast"/>
        </w:trPr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5"/>
        <w:gridCol w:w="2402"/>
        <w:gridCol w:w="1407"/>
        <w:gridCol w:w="1276"/>
        <w:gridCol w:w="1497"/>
      </w:tblGrid>
      <w:tr>
        <w:trPr>
          <w:trHeight w:val="60" w:hRule="atLeast"/>
        </w:trPr>
        <w:tc>
          <w:tcPr>
            <w:tcW w:w="9517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учебная деятельность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реализации</w:t>
            </w:r>
          </w:p>
        </w:tc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убный час «Разговор о правильном питании»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Творческая мастерская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ознавательное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Информатика в играх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ужок «Русское слово»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ужок «Юный математик»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художественной  само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кровские роднички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астерской «Книжкина больница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5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 по вне учебной деятельности: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45" w:hRule="atLeast"/>
        </w:trPr>
        <w:tc>
          <w:tcPr>
            <w:tcW w:w="5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 по учебному плану: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9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ступени муниципальног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сновная общеобразовательная школа с. Титоренко»</w:t>
      </w:r>
    </w:p>
    <w:tbl>
      <w:tblPr>
        <w:tblW w:w="99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930"/>
        <w:gridCol w:w="931"/>
        <w:gridCol w:w="931"/>
        <w:gridCol w:w="951"/>
      </w:tblGrid>
      <w:tr>
        <w:trPr/>
        <w:tc>
          <w:tcPr>
            <w:tcW w:w="6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7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 часов в неделю</w:t>
            </w:r>
          </w:p>
        </w:tc>
      </w:tr>
      <w:tr>
        <w:trPr/>
        <w:tc>
          <w:tcPr>
            <w:tcW w:w="6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узыка</w:t>
            </w:r>
          </w:p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)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едени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 образовательного учреждения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ая геометри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орик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курс по математике «Решение  нестандартных задач»</w:t>
            </w:r>
          </w:p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курс по черчению «Основы графического                языка»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недельная учебная нагрузка при 6-дневной учебной недел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63"/>
        <w:gridCol w:w="2520"/>
        <w:gridCol w:w="908"/>
        <w:gridCol w:w="908"/>
        <w:gridCol w:w="908"/>
        <w:gridCol w:w="908"/>
      </w:tblGrid>
      <w:tr>
        <w:trPr>
          <w:trHeight w:val="60" w:hRule="atLeast"/>
        </w:trPr>
        <w:tc>
          <w:tcPr>
            <w:tcW w:w="9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учебная деятельность</w:t>
            </w:r>
          </w:p>
        </w:tc>
      </w:tr>
      <w:tr>
        <w:trPr>
          <w:trHeight w:val="60" w:hRule="atLeast"/>
        </w:trPr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реализации</w:t>
            </w:r>
          </w:p>
        </w:tc>
        <w:tc>
          <w:tcPr>
            <w:tcW w:w="3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3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 «Волейбол»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3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 «Баскетбол»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3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3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Покровские роднички»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ознавательно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Юный математик»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3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ужок «Занимательная информатика»</w:t>
            </w:r>
          </w:p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3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З по русскому языку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й десант «Чистюля»</w:t>
            </w:r>
          </w:p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6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 по вне учебной деятельности: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75</w:t>
            </w:r>
          </w:p>
        </w:tc>
      </w:tr>
      <w:tr>
        <w:trPr>
          <w:trHeight w:val="45" w:hRule="atLeast"/>
        </w:trPr>
        <w:tc>
          <w:tcPr>
            <w:tcW w:w="6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 по учебному плану: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7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,7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7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75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ый план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ступени муниципального общеобразовательного учрежд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сновная общеобразовательная школа с. Титоренко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74"/>
        <w:gridCol w:w="2076"/>
      </w:tblGrid>
      <w:tr>
        <w:trPr/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 в неделю</w:t>
            </w:r>
          </w:p>
        </w:tc>
      </w:tr>
      <w:tr>
        <w:trPr/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усство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едение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 образовательного учреждения (6-ти дн. неделя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иентационные элективные курсы (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чет.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сы психолого-педагогического сопровождения (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чет.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ый  курс (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чет.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метные элективные курсы (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чет.)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5"/>
        <w:gridCol w:w="4306"/>
        <w:gridCol w:w="1999"/>
      </w:tblGrid>
      <w:tr>
        <w:trPr>
          <w:trHeight w:val="60" w:hRule="atLeast"/>
        </w:trPr>
        <w:tc>
          <w:tcPr>
            <w:tcW w:w="995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Внеучебная деятельность</w:t>
            </w:r>
          </w:p>
        </w:tc>
      </w:tr>
      <w:tr>
        <w:trPr>
          <w:trHeight w:val="60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реализации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:</w:t>
            </w:r>
          </w:p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 «Баскетбол»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: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Покровские роднички»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ознавательное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З по русскому языку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ужок «Занимательная информатика»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й десант «Чистюля»</w:t>
            </w:r>
          </w:p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 по внеучебной деятельности: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7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 по учебному плану: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left="142" w:hanging="142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142"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ебный  план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чального общего образования на 2011 – 2012  учебный год  </w:t>
      </w:r>
    </w:p>
    <w:p>
      <w:pPr>
        <w:pStyle w:val="Normal"/>
        <w:spacing w:before="0" w:after="200"/>
        <w:jc w:val="center"/>
        <w:rPr/>
      </w:pPr>
      <w:r>
        <w:rPr/>
        <w:t>1 класс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3426"/>
        <w:gridCol w:w="2434"/>
      </w:tblGrid>
      <w:tr>
        <w:trPr>
          <w:trHeight w:val="548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ебный план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метные област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неделю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лолог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ое чт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ий ми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кусство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0"/>
        <w:rPr/>
      </w:pPr>
      <w:r>
        <w:rPr/>
        <w:t xml:space="preserve">Приложение к учебному плану начального общего образования </w:t>
      </w:r>
    </w:p>
    <w:p>
      <w:pPr>
        <w:pStyle w:val="Normal"/>
        <w:ind w:left="6120" w:hanging="0"/>
        <w:rPr/>
      </w:pPr>
      <w:r>
        <w:rPr/>
        <w:t>1 класс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8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jc w:val="center"/>
              <w:rPr/>
            </w:pPr>
            <w:r>
              <w:rPr/>
              <w:t>Внеурочная деятельность</w:t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4"/>
              <w:gridCol w:w="2554"/>
              <w:gridCol w:w="2554"/>
              <w:gridCol w:w="298"/>
            </w:tblGrid>
            <w:tr>
              <w:trPr/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both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Направления развития личности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Форма реализации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-142" w:hanging="0"/>
                    <w:contextualSpacing/>
                    <w:jc w:val="center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 xml:space="preserve">Количеств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-142" w:hanging="0"/>
                    <w:contextualSpacing/>
                    <w:jc w:val="center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>часов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Спортивно-оздоровительно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>Кружок «Подвижные игры»</w:t>
                  </w:r>
                </w:p>
              </w:tc>
              <w:tc>
                <w:tcPr>
                  <w:tcW w:w="2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spacing w:before="0" w:after="200"/>
                    <w:contextualSpacing/>
                    <w:jc w:val="center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center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 xml:space="preserve">Общеинтеллектуальное: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center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Кружок «Хочу все знать! »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 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center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>0,5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Общекультур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center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>Клуб по интересам «Музыкальная студия»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spacing w:before="0" w:after="200"/>
                    <w:contextualSpacing/>
                    <w:jc w:val="center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center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>0,5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Социаль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center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>КТ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center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>Социально значимые проекты, акции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center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>0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center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center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>0,5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both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Итого :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spacing w:before="0" w:after="200"/>
                    <w:contextualSpacing/>
                    <w:jc w:val="center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contextualSpacing/>
                    <w:jc w:val="center"/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2:41:00Z</dcterms:created>
  <dc:creator>Comp6</dc:creator>
  <dc:description/>
  <cp:keywords/>
  <dc:language>en-US</dc:language>
  <cp:lastModifiedBy>Comp6</cp:lastModifiedBy>
  <dcterms:modified xsi:type="dcterms:W3CDTF">2002-01-11T22:56:00Z</dcterms:modified>
  <cp:revision>1</cp:revision>
  <dc:subject/>
  <dc:title>«Согласовано»</dc:title>
</cp:coreProperties>
</file>